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41ª REUNIÃO ORDINÁRIA DE 2022 –05/12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O ABERTA A 41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CHARLES: </w:t>
      </w:r>
      <w:r>
        <w:rPr>
          <w:rFonts w:cs="Arial" w:ascii="Arial" w:hAnsi="Arial"/>
        </w:rPr>
        <w:t>Peço que o Secretário, Emir, efetue a leitura da Mensagem dos Projetos de Lei de Nº076/2022, N°077/2022 e N°078/2022,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inscritos, passou-se ao..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° Nelson Luiz Bordign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° Sandor Fabiano Borstamn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6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6/2022 QUE- Autoriza a abertura de crédito suplementar por excesso de arrecadaç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6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7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7/2022 QUE- Autoriza a abertura de crédito suplementar por superávit financeir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7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8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8/2022 QUE- Autoriza a abertura de crédito suplementar por reduç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8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0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0/2022 QUE- Autoriza a abertura de crédito especial superávit financei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0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1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1/2022 QUE- Altera Entidade do Conselho Municipal de Saúde contido no art 4° da Lei Municipal 1964/202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1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2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2/2022 QUE- Autoriza Prorrogar o Contrato decorrente da Lei Municipal N°2013/2021, que Autorizou o Poder Executivo a Contratar Técnico em Enfermagem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2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3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3/2022 QUE- Autoriza Prorrogar o Contrato decorrente da Lei Municipal N°1906/2020, 2024/2021 e 2061/2022 que Autorizou o Poder Executivo a Contratar Técnico em Enfermage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3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4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4/2022 QUE- Autoriza Prorrogar o Contrato decorrente da Lei Municipal N°1906/2020, 2023/2021 e 2062/2022 que Autorizou o Poder Executivo a Contratar Técnico em Enfermage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4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5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5/2022 QUE- Aprova o Calendário de Eventos do Município de Cerro Branco para 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5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CHARL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as indicações de Nº078/2022 e N°079/2022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 xml:space="preserve">NADA MAIS HAVENDO A TRATAR, CONVOCO OS SENHORES VEREADORES PARA A PRÓXIMA REUNIÃO EXTRAORDINÁRIA A REALIZAR-SE APÓS 5 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2:00Z</dcterms:created>
  <dc:creator>xxx</dc:creator>
  <dc:description/>
  <cp:keywords/>
  <dc:language>en-US</dc:language>
  <cp:lastModifiedBy>Camara</cp:lastModifiedBy>
  <cp:lastPrinted>2022-12-05T16:09:00Z</cp:lastPrinted>
  <dcterms:modified xsi:type="dcterms:W3CDTF">2022-12-05T19:12:00Z</dcterms:modified>
  <cp:revision>16</cp:revision>
  <dc:subject/>
  <dc:title>ROTEIRO DA 1ª REUNIÃO ORDINÁRIA DE 2010</dc:title>
</cp:coreProperties>
</file>