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40ª REUNIÃO ORDINÁRIA DE 2022 –28/11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ABERTA A 40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Mensagem dos Projetos de Lei de Nº070/2022, N°071/2022, N°072/2022, N°073/2022, N°074/2022 e N°075/2022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inscritos, passou-se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° Bruno Luciano Radtk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0/2022 QUE- Autoriza a abertura de crédito especial superávit financei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0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1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1/2022 QUE- Altera Entidade do Conselho Municipal de Saúde contido no art 4° da Lei Municipal 1964/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1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2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2/2022 QUE- Autoriza Prorrogar o Contrato decorrente da Lei Municipal N°2013/2021, que Autorizou o Poder Executivo a Contratar Técnico em Enfermagem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2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3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3/2022 QUE- Autoriza Prorrogar o Contrato decorrente da Lei Municipal N°1906/2020, 2024/2021 e 2061/2022 que Autorizou o Poder Executivo a Contratar Técnico em Enfermag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3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4/2022 QUE- Autoriza Prorrogar o Contrato decorrente da Lei Municipal N°1906/2020, 2023/2021 e 2062/2022 que Autorizou o Poder Executivo a Contratar Técnico em Enfermag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4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5/2022 QUE- Aprova o Calendário de Eventos do Município de Cerro Branco para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5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9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9/2022 QUE- Inclui ações no PPA-LDO-LOA e autoriza a abertura de crédito especial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9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 indicação de Nº077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 Projeto de Lei de N°069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A MAIS HAVENDO A TRATAR, CONVOCO OS SENHORES VEREADORES PARA A PRÓXIMA REUNIÃO ORDINÁRIA A REALIZAR-SE DIA 05 DE DEZEMBRO ÀS 19H30MIN. A SESSÃO ESTÁ ENCERRADA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7:00Z</dcterms:created>
  <dc:creator>xxx</dc:creator>
  <dc:description/>
  <cp:keywords/>
  <dc:language>en-US</dc:language>
  <cp:lastModifiedBy>Camara</cp:lastModifiedBy>
  <cp:lastPrinted>2022-11-28T17:40:00Z</cp:lastPrinted>
  <dcterms:modified xsi:type="dcterms:W3CDTF">2022-11-28T20:42:00Z</dcterms:modified>
  <cp:revision>15</cp:revision>
  <dc:subject/>
  <dc:title>ROTEIRO DA 1ª REUNIÃO ORDINÁRIA DE 2010</dc:title>
</cp:coreProperties>
</file>