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39ª REUNIÃO ORDINÁRIA DE 2022 –21/11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O ABERTA A 39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inscritos, passou-se ao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 Sandor Fabiano Borstaman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° Charles Ricardo Petermann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9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9/2022 QUE- Inclui ações no PPA-LDO-LOA e autoriza a abertura de crédito especial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9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as indicações de Nº075/2022 e N°076/2022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NADA MAIS HAVENDO A TRATAR, CONVOCO OS SENHORES VEREADORES PARA A PRÓXIMA REUNIÃO ORDINÁRIA A REALIZAR-SE DIA 28 DE NOVEMBRO ÀS 19H30MIN. A SESSÃO ESTÁ ENCERRADA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20:00Z</dcterms:created>
  <dc:creator>xxx</dc:creator>
  <dc:description/>
  <cp:keywords/>
  <dc:language>en-US</dc:language>
  <cp:lastModifiedBy>Camara</cp:lastModifiedBy>
  <cp:lastPrinted>2022-11-21T16:58:00Z</cp:lastPrinted>
  <dcterms:modified xsi:type="dcterms:W3CDTF">2022-11-21T19:58:00Z</dcterms:modified>
  <cp:revision>11</cp:revision>
  <dc:subject/>
  <dc:title>ROTEIRO DA 1ª REUNIÃO ORDINÁRIA DE 2010</dc:title>
</cp:coreProperties>
</file>