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35ª REUNIÃO ORDINÁRIA DE 2022 –24/10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35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CHARLES: </w:t>
      </w:r>
      <w:r>
        <w:rPr>
          <w:rFonts w:cs="Arial" w:ascii="Arial" w:hAnsi="Arial"/>
        </w:rPr>
        <w:t>Peço que o Secretário, Emir, efetue a leitura da Mensagem dos Projetos de Lei de Nº063/2022, N°064/2022, N°065/2022 e N°066/2022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° Sandor Fabiano Borstman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3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3/2022 QUE- Acrescenta na Estrutura Organizacional Administrativa o Departamento Geral de Saúd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3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4/2022 QUE- Cria Cargo Comissionado no Executivo Municipal de Diretor do Departamento Geral de Saúde, Estabelece Atribuições, Carga Horária e Remuner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4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5/2022 QUE- Autoriza a abertura de crédito suplementar por Excesso de Arrecada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5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6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6/2022 QUE- Autoriza a abertura de crédito suplementar por red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6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indicações de Nº069/2022 e N°070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s mesmas aprovadas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NADA MAIS HAVENDO A TRATAR, CONVOCO OS SENHORES VEREADORES PARA A PRÓXIMA REUNIÃO ORDINÁRIA A REALIZAR-SE NA QUINTA-FEIRA DIA 03 DE NOVEMBRO DE 2022 AS 19h:30min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14:00Z</dcterms:created>
  <dc:creator>xxx</dc:creator>
  <dc:description/>
  <cp:keywords/>
  <dc:language>en-US</dc:language>
  <cp:lastModifiedBy>Camara</cp:lastModifiedBy>
  <cp:lastPrinted>2022-10-24T17:55:00Z</cp:lastPrinted>
  <dcterms:modified xsi:type="dcterms:W3CDTF">2022-10-24T20:56:00Z</dcterms:modified>
  <cp:revision>18</cp:revision>
  <dc:subject/>
  <dc:title>ROTEIRO DA 1ª REUNIÃO ORDINÁRIA DE 2010</dc:title>
</cp:coreProperties>
</file>