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31ª REUNIÃO ORDINÁRIA DE 2022 – 26/09/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DECLARO ABERTA A 31ª REUNIÃO ORDINÁRIA DE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  <w:r>
        <w:rPr>
          <w:rFonts w:cs="Arial" w:ascii="Arial" w:hAnsi="Arial"/>
          <w:szCs w:val="24"/>
        </w:rPr>
        <w:t>Peço que o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* CHARLES: </w:t>
      </w:r>
      <w:r>
        <w:rPr>
          <w:rFonts w:cs="Arial" w:ascii="Arial" w:hAnsi="Arial"/>
        </w:rPr>
        <w:t>Saliento que o Vereador Nelson Luiz Bordignon, não está presente devido testar positivo para Covid-19 e através de atestado médico está afastado de suas atividades Legislativas por 5 dia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 xml:space="preserve">CHARLES: </w:t>
      </w:r>
      <w:r>
        <w:rPr>
          <w:rFonts w:cs="Arial" w:ascii="Arial" w:hAnsi="Arial"/>
        </w:rPr>
        <w:t>Peço que o Secretário, Emir, efetue a leitura da Mensagem dos Projetos de Lei de Nº059/2022 e N°060/2022, vindos do Executivo Municipa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sta inscrito o Senhor Gilberto Rui Priebe para realizar a explanação do Relatório das Metas Fiscais do 2º Quadrimestre de 2022.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° Bruno Luciano Radtke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° Flávio Antônio Fardin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*CHARLES: </w:t>
      </w:r>
      <w:r>
        <w:rPr>
          <w:rFonts w:cs="Arial" w:ascii="Arial" w:hAnsi="Arial"/>
          <w:bCs/>
        </w:rPr>
        <w:t>Peço que o Secretário Emir faça a leitura do Projeto de Lei Nº059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59/2022 QUE- Autoriza o recebimento de implemento por dação em pagamento de créditos tributári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59/2022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*CHARLES: </w:t>
      </w:r>
      <w:r>
        <w:rPr>
          <w:rFonts w:cs="Arial" w:ascii="Arial" w:hAnsi="Arial"/>
          <w:bCs/>
        </w:rPr>
        <w:t>Peço que o Secretário Emir faça a leitura do Projeto de Lei Nº060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60/2022 QUE- Autoriza o Poder Executivo a Contratar por Prazo determinado Servidores para Função de Auxiliar de Serviços Gera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60/2022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57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57/2022 QUE- Autoriza a abertura de crédito suplementar por excesso de arrecadação.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57/2022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58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>Projeto de Lei Nº058/2022 QUE- Altera redação do Art. 6°, Art. 11 §3° da Lei Municipal N°2074/2022, de 23 de agosto de 2022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58/2022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ORDEM DO DIA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Emir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s indicações de Nº060/2022, N°061/2022 e N°062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u as mesmas aprovadas por unanimidade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  <w:szCs w:val="20"/>
        </w:rPr>
        <w:t>Coloco os Projetos de Lei de Nº057/2022 e N°058/2022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Dou os mesmos aprovados por unanimidad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EXPLICAÇÕES PESSOAIS: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PLICAÇÃO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DA MAIS HAVENDO A TRATAR, CONVOCO OS SENHORES VEREADORES PARA A PRÓXIMA REUNIÃO ORDINÁRIA A REALIZAR-SE DIA 03 DE OUTUBRO AS 19H:30MIN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38:00Z</dcterms:created>
  <dc:creator>xxx</dc:creator>
  <dc:description/>
  <cp:keywords/>
  <dc:language>en-US</dc:language>
  <cp:lastModifiedBy>Camara</cp:lastModifiedBy>
  <cp:lastPrinted>2022-09-26T17:52:00Z</cp:lastPrinted>
  <dcterms:modified xsi:type="dcterms:W3CDTF">2022-09-27T12:22:00Z</dcterms:modified>
  <cp:revision>24</cp:revision>
  <dc:subject/>
  <dc:title>ROTEIRO DA 1ª REUNIÃO ORDINÁRIA DE 2010</dc:title>
</cp:coreProperties>
</file>