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7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21/03/2022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7</w:t>
      </w:r>
      <w:r>
        <w:rPr>
          <w:rFonts w:cs="Arial" w:ascii="Arial" w:hAnsi="Arial"/>
          <w:bCs/>
          <w:szCs w:val="24"/>
        </w:rPr>
        <w:t>ª REUNIÃO EXTRAORDINÁRIA DE 202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PAUTA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16/2022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>Projeto de Lei Nº016/2022 QUE- Autoriza o Poder Executivo a Contratar Professor – Área II – Ensino Fundamental anos finais – disciplina de Matemática e dá outras providência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16/2022, está em TERCEIRA discussão. 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17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 xml:space="preserve">Projeto de Lei Nº017/2022 QUE- Autoriza o Poder Executivo a Contratar Professor – Área II – Ensino Fundamental anos finais – disciplina de  Ciências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17/2022, está em TERCEIRA 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18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 xml:space="preserve">Projeto de Lei Nº018/2022 QUE- Autoriza o Poder Executivo a Contratar Professor – Área I – Ensino Fundamental,  anos iniciais 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18/2022, está em TERCEIR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eço que o  Secretário Emir faça a leitura do Projeto de Lei Nº021/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 xml:space="preserve">Projeto de Lei Nº021/2022 QUE-  Altera redação do art. 2º da Lei Municipal Nº 1992/2021, de 03 de agosto de 2021 e dá outras providências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21/2022, está em TERCEIRA discussão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  <w:u w:val="single"/>
        </w:rPr>
      </w:pPr>
      <w:r>
        <w:rPr>
          <w:rFonts w:eastAsia="Arial" w:cs="Arial" w:ascii="Arial" w:hAnsi="Arial"/>
          <w:bCs/>
          <w:color w:val="FF0000"/>
          <w:szCs w:val="24"/>
          <w:u w:val="single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ORDEM DO DIA: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 w:val="4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Charles que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CHARLE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Cs w:val="20"/>
        </w:rPr>
        <w:t>Coloco os Projetos de Lei Municipal Número 016/2022, 017/2022, 018/2022  e 021/2022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Dou o mesmo aprovado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480"/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DA MAIS A TRATAR, DOU POR ENCERRADA A PRESENTE SESSÃO E CONVOCO OS SENHORES VEREADORES PARA A PRÓXIMA SESSÃO ORDINÁRIA 28 DE MARÇO AS 19H:30MIN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36:00Z</dcterms:created>
  <dc:creator>Camara</dc:creator>
  <dc:description/>
  <cp:keywords/>
  <dc:language>en-US</dc:language>
  <cp:lastModifiedBy>Camara</cp:lastModifiedBy>
  <cp:lastPrinted>2022-03-21T19:01:00Z</cp:lastPrinted>
  <dcterms:modified xsi:type="dcterms:W3CDTF">2022-03-21T22:11:00Z</dcterms:modified>
  <cp:revision>9</cp:revision>
  <dc:subject/>
  <dc:title>ROTEIRO DA 1ª REUNIÃO EXTRAORDINÁRIA 08</dc:title>
</cp:coreProperties>
</file>