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4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09/02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4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  <w:r>
        <w:rPr>
          <w:rFonts w:cs="Arial" w:ascii="Arial" w:hAnsi="Arial"/>
          <w:szCs w:val="24"/>
        </w:rPr>
        <w:t xml:space="preserve">Saliento que o Vereador Jaques Daniel Auler está afastado por atestado médic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Emir faça a leitura das Mensagens dos Projetos de Lei Municipal Números: 07/2022, 008/2022, 009/2022, 010/2022, 011/2022, 012/2022, 013/2022, 014/2022 e 015/2022,  vindos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color w:val="FF0000"/>
          <w:szCs w:val="24"/>
          <w:u w:val="single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07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EMIR: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jeto de Lei Municipal Número 007/2022 – QUE –</w:t>
      </w:r>
      <w:r>
        <w:rPr>
          <w:rFonts w:cs="Arial" w:ascii="Arial" w:hAnsi="Arial"/>
          <w:b/>
          <w:bCs/>
        </w:rPr>
        <w:t xml:space="preserve"> Autoriza Prorrogar o Contrato decorrente da Lei Municipal nº 1808/2018 e Lei Municipal 1949/2021 que Autorizou o Poder Executivo a contratar TÉCNICO EM ENFERMAGEM  e dá Outras Providências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7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08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</w:rPr>
        <w:t>Projeto de Lei Municipal Número 008/2022 – QUE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utoriza Prorrogar o Contrato decorrente das Leis Municipais nº 1670/2017, nº 1754/2018, nº 1814/2019, nº 1891/2019 e nº 1950/2021, que Autorizou o Poder Executivo a Contratar  MÉDICO CLÍNICO GERAL  e dá Outras Providências</w:t>
      </w:r>
      <w:r>
        <w:rPr>
          <w:rFonts w:cs="Arial" w:ascii="Arial" w:hAnsi="Arial"/>
          <w:b/>
        </w:rPr>
        <w:t xml:space="preserve">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8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09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</w:rPr>
        <w:t>Projeto de Lei Municipal Número 009/2022 – QUE –</w:t>
      </w:r>
      <w:r>
        <w:rPr>
          <w:rFonts w:cs="Arial" w:ascii="Arial" w:hAnsi="Arial"/>
          <w:b/>
          <w:bCs/>
        </w:rPr>
        <w:t xml:space="preserve"> Autoriza Prorrogar o Contrato decorrente das Leis Municipais nº 1671/2017, nº 1753/2018, nº 1815/2019, nº 1892/2019 e nº 1951/2021, que Autorizou o Poder Executivo a Contratar  MÉDICO PEDIATRA  e dá Outras Providências</w:t>
      </w:r>
      <w:r>
        <w:rPr>
          <w:rFonts w:cs="Arial" w:ascii="Arial" w:hAnsi="Arial"/>
          <w:b/>
        </w:rPr>
        <w:t>;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9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0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</w:rPr>
        <w:t>Projeto de Lei Municipal Número 010/2022 – QUE –</w:t>
      </w:r>
      <w:r>
        <w:rPr>
          <w:rFonts w:cs="Arial" w:ascii="Arial" w:hAnsi="Arial"/>
          <w:b/>
          <w:bCs/>
        </w:rPr>
        <w:t xml:space="preserve"> Autoriza Prorrogar o Contrato decorrente da Lei Municipal nº 1952/2021 que Autorizou o Poder Executivo a contratar Professor – Anos Finais, Licenciatura Plena com Habilitação em Língua Inglesa  e dá Outras Providências</w:t>
      </w:r>
      <w:r>
        <w:rPr>
          <w:rFonts w:cs="Arial" w:ascii="Arial" w:hAnsi="Arial"/>
          <w:b/>
        </w:rPr>
        <w:t xml:space="preserve">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0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1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Projeto de Lei Municipal Número 011/2022 – QUE – </w:t>
      </w:r>
      <w:r>
        <w:rPr>
          <w:rFonts w:cs="Arial" w:ascii="Arial" w:hAnsi="Arial"/>
          <w:b/>
          <w:bCs/>
        </w:rPr>
        <w:t>Autoriza o Poder Executivo a contratar Professor – Área II – Ensino Fundamental Séries Finais – Disciplina de Educação Artística e dá Outras Providências</w:t>
      </w:r>
      <w:r>
        <w:rPr>
          <w:rFonts w:cs="Arial" w:ascii="Arial" w:hAnsi="Arial"/>
          <w:b/>
        </w:rPr>
        <w:t xml:space="preserve">;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1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2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2/2022 – QUE – </w:t>
      </w:r>
      <w:r>
        <w:rPr>
          <w:rFonts w:cs="Arial" w:ascii="Arial" w:hAnsi="Arial"/>
          <w:b/>
          <w:bCs/>
          <w:szCs w:val="24"/>
        </w:rPr>
        <w:t>Autoriza o Poder Executivo a contratar Professor – Área II – Ensino Fundamental Séries Finais – Disciplina de Geografia e dá Outras Providências</w:t>
      </w:r>
      <w:r>
        <w:rPr>
          <w:rFonts w:cs="Arial" w:ascii="Arial" w:hAnsi="Arial"/>
          <w:b/>
          <w:szCs w:val="24"/>
        </w:rPr>
        <w:t xml:space="preserve">;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2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Emir faça a leitura do Projeto de Lei Municipal Número 013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3/2022 – QUE – </w:t>
      </w:r>
      <w:r>
        <w:rPr>
          <w:rFonts w:cs="Arial" w:ascii="Arial" w:hAnsi="Arial"/>
          <w:b/>
        </w:rPr>
        <w:t xml:space="preserve">Dispõe sobre aprovação e ratificação legal do Quarto Termo de Adiamento ao Contrato de Consórcio Público do Consórcio Intermunicipal do Vale do Jacuí – CI/JACUÍ e respectiva consolidação;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13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Emir faça a leitura do Projeto de Lei Municipal Número 014/202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4/2022 – QUE – </w:t>
      </w:r>
      <w:r>
        <w:rPr>
          <w:rFonts w:cs="Arial" w:ascii="Arial" w:hAnsi="Arial"/>
          <w:b/>
        </w:rPr>
        <w:t xml:space="preserve">Autoriza o Poder Executivo a Contratar Professor – EDUCAÇÃO INFANTIL e dá outras providências;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</w:rPr>
        <w:t>O Projeto de Lei Municipal Número 014/2022, está em 1ª discussão e será encaminhado à Comissão Representativa para análise e elaboração do Parece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Emir faça a leitura do Projeto de Lei Municipal Número 015/2022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rojeto de Lei Municipal Número 015/2022 – QUE – </w:t>
      </w:r>
      <w:r>
        <w:rPr>
          <w:rFonts w:cs="Arial" w:ascii="Arial" w:hAnsi="Arial"/>
          <w:b/>
        </w:rPr>
        <w:t xml:space="preserve">Autoriza o Poder Executivo a contratar pessoal por prazo determinado para função de AUXILIAR DE SERVIÇOS GERAIS e dá outras providência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</w:rPr>
        <w:t>O Projeto de Lei Municipal Número 015/2022, 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 w:val="4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Charles que efetue a chamada dos senhores Vereadores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spacing w:lineRule="auto" w:line="48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 xml:space="preserve">NÃO HAVENDO </w:t>
      </w:r>
      <w:r>
        <w:rPr>
          <w:rFonts w:cs="Arial" w:ascii="Arial" w:hAnsi="Arial"/>
          <w:bCs/>
          <w:sz w:val="22"/>
          <w:szCs w:val="22"/>
        </w:rPr>
        <w:t>MATÉRIA NA ORDEM DO DIA E N</w:t>
      </w:r>
      <w:r>
        <w:rPr>
          <w:rFonts w:cs="Arial" w:ascii="Arial" w:hAnsi="Arial"/>
          <w:sz w:val="22"/>
          <w:szCs w:val="22"/>
        </w:rPr>
        <w:t>ADA MAIS A TRATAR, DOU POR ENCERRADA A PRESENTE SESSÃO E CONVOCO OS COLEGAS VEREADORES PARA UMA PRÓXIMA SESSÃO EXTRAORDINÁRIA A REALIZAR-SE DIA 10 DE FEVEREIRO, ÀS 11:50 HORAS PARA DISCUSSÃO DOS PROJETOS DE LEI MUNICIPAL QUE TRAMITAM NA PAUTA E NECESSITAM DE URGÊNCIA NA SUA VOTAÇÃO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4:00Z</dcterms:created>
  <dc:creator>Camara</dc:creator>
  <dc:description/>
  <cp:keywords/>
  <dc:language>en-US</dc:language>
  <cp:lastModifiedBy>Camara</cp:lastModifiedBy>
  <cp:lastPrinted>2022-02-09T15:21:00Z</cp:lastPrinted>
  <dcterms:modified xsi:type="dcterms:W3CDTF">2022-02-09T18:41:00Z</dcterms:modified>
  <cp:revision>11</cp:revision>
  <dc:subject/>
  <dc:title>ROTEIRO DA 1ª REUNIÃO EXTRAORDINÁRIA 08</dc:title>
</cp:coreProperties>
</file>