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1071"/>
        <w:gridCol w:w="5980"/>
      </w:tblGrid>
      <w:tr>
        <w:trPr>
          <w:trHeight w:val="983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firstLine="120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3"/>
              <w:ind w:right="282" w:firstLine="1206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40"/>
              </w:rPr>
              <w:t>CÂMARA MUNICIPAL DE VEREADORES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ERRO BRANCO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25" w:hRule="atLeast"/>
        </w:trPr>
        <w:tc>
          <w:tcPr>
            <w:tcW w:w="10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ind w:right="282" w:hanging="0"/>
              <w:rPr/>
            </w:pPr>
            <w:r>
              <w:rPr/>
              <w:tab/>
            </w:r>
          </w:p>
        </w:tc>
      </w:tr>
      <w:tr>
        <w:trPr>
          <w:trHeight w:val="511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Heading2"/>
              <w:ind w:right="2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ISSÃO DE ORÇAMENTO, EDUCAÇÃO E BEM-ESTAR</w:t>
            </w:r>
          </w:p>
        </w:tc>
      </w:tr>
      <w:tr>
        <w:trPr>
          <w:trHeight w:val="399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  <w:p>
            <w:pPr>
              <w:pStyle w:val="Heading1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º</w:t>
            </w:r>
            <w:r>
              <w:rPr>
                <w:rFonts w:cs="Arial" w:ascii="Arial" w:hAnsi="Arial"/>
              </w:rPr>
              <w:t xml:space="preserve"> 060/2021</w:t>
            </w:r>
          </w:p>
        </w:tc>
        <w:tc>
          <w:tcPr>
            <w:tcW w:w="1071" w:type="dxa"/>
            <w:vMerge w:val="restart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REFERÊNCIA:</w:t>
            </w:r>
            <w:r>
              <w:rPr>
                <w:rFonts w:cs="Arial" w:ascii="Arial" w:hAnsi="Arial"/>
                <w:sz w:val="28"/>
              </w:rPr>
              <w:t xml:space="preserve"> Projeto de Lei nº 060/2021</w:t>
            </w:r>
          </w:p>
        </w:tc>
      </w:tr>
      <w:tr>
        <w:trPr>
          <w:trHeight w:val="412" w:hRule="atLeast"/>
          <w:cantSplit w:val="true"/>
        </w:trPr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2269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</w:rPr>
              <w:t>EMENT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QUE – 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Autoriza o Poder Executivo a Convocar para regime suplementar, professor de educação infantil, contratado em caráter emergencial e da outras providências.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ECER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4892" w:leader="none"/>
              </w:tabs>
              <w:ind w:left="-70" w:right="-70" w:hanging="0"/>
              <w:jc w:val="both"/>
              <w:rPr>
                <w:rFonts w:ascii="Arial" w:hAnsi="Arial" w:cs="Arial"/>
              </w:rPr>
            </w:pPr>
            <w:r>
              <w:rPr/>
              <w:t xml:space="preserve">                       </w:t>
            </w:r>
            <w:r>
              <w:rPr>
                <w:rFonts w:cs="Arial" w:ascii="Arial" w:hAnsi="Arial"/>
              </w:rPr>
              <w:t xml:space="preserve">Vem a esta Comissão de Orçamento, Educação e Bem-Estar, para exame e parecer, o Projeto de Lei Municipal Número 060/2021, proveniente do Executivo  Municip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right="-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Em análise ao referido Projeto de Lei, verificamos que, de ordem legal, não há oposição ao mesmo, motivo pelo qual esta Comissão concede parecer favorável. </w:t>
            </w:r>
          </w:p>
          <w:p>
            <w:pPr>
              <w:pStyle w:val="Normal"/>
              <w:ind w:right="-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PELA APROVAÇÃO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Sala das Sessões, 21 de setembro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e 202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OR FABIANO BORSTMANN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________________________________                                     ______________________________                                                               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es-ES_tradnl"/>
              </w:rPr>
              <w:t>NELSON LUIZ BORDIGNON                                                        CHARLES RICARDO PETERMANN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Relator                                                                                           Revisor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right="-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1206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22:00Z</dcterms:created>
  <dc:creator>Cliente</dc:creator>
  <dc:description/>
  <dc:language>en-US</dc:language>
  <cp:lastModifiedBy>Camara</cp:lastModifiedBy>
  <cp:lastPrinted>2021-09-08T08:19:00Z</cp:lastPrinted>
  <dcterms:modified xsi:type="dcterms:W3CDTF">2021-09-21T18:22:00Z</dcterms:modified>
  <cp:revision>2</cp:revision>
  <dc:subject/>
  <dc:title>CAMARA MUNICIPAL DE VEREADORES</dc:title>
</cp:coreProperties>
</file>