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1/2025                                                   Cerro Branco, 18 de março de 2025.</w:t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issão Cachoeira Merece Medicina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CHOEIRA DO SUL – RS</w:t>
      </w:r>
    </w:p>
    <w:p>
      <w:pPr>
        <w:pStyle w:val="TextosemFormatao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ÇÃO DE APOIO À MOBILIZAÇÃO CACHOEIRA MERECE MEDICINA</w:t>
      </w:r>
    </w:p>
    <w:p>
      <w:pPr>
        <w:pStyle w:val="TextosemFormatao"/>
        <w:spacing w:before="240" w:after="24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 xml:space="preserve">Elessandro Luiz Stringuini, </w:t>
      </w:r>
      <w:r>
        <w:rPr>
          <w:rFonts w:cs="Arial" w:ascii="Arial" w:hAnsi="Arial"/>
          <w:sz w:val="24"/>
        </w:rPr>
        <w:t xml:space="preserve">Presidente da Câmara Municipal de Vereadores de Cerro Branco/RS, neste ato representando ainda os demais Vereadores deste Município pertencente a 27ª Região de Saúde do Estado do Rio Grande do Sul, vem através desta, </w:t>
      </w:r>
      <w:r>
        <w:rPr>
          <w:rFonts w:cs="Arial" w:ascii="Arial" w:hAnsi="Arial"/>
          <w:b/>
          <w:sz w:val="24"/>
        </w:rPr>
        <w:t>declarar total APOIO à instalação do “Curso Superior de Medicina no Município de Cachoeira do Sul”</w:t>
      </w:r>
      <w:r>
        <w:rPr>
          <w:rFonts w:cs="Arial" w:ascii="Arial" w:hAnsi="Arial"/>
          <w:sz w:val="24"/>
        </w:rPr>
        <w:t>, mediante disputa em Edital Público lançado pelo Governo Federal – Ministério da Educação.</w:t>
      </w:r>
    </w:p>
    <w:p>
      <w:pPr>
        <w:pStyle w:val="TextosemFormatao"/>
        <w:spacing w:before="240" w:after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Os Vereadores apoiam a implantação, conscientes da sua extrema importância e necessidade de acréscimo de mais profissionais no mercado regional, especialmente aos usuários SUS. </w:t>
      </w:r>
    </w:p>
    <w:p>
      <w:pPr>
        <w:pStyle w:val="TextosemFormatao"/>
        <w:spacing w:before="240" w:after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Cachoeira do Sul é nosso polo regional em saúde, referência especializada nas áreas de neurocirurgia, traumatologia e oncologia. </w:t>
      </w:r>
    </w:p>
    <w:p>
      <w:pPr>
        <w:pStyle w:val="TextosemFormatao"/>
        <w:spacing w:before="240" w:after="24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Trata-se de projeto promissor, que irá agregar em muito a saúde no Município, Região e Estado, novos Cursos sempre acrescentam em muito para o ensino e formação de profissionais, além de servir para alavancar o desenvolvimento regional. Nossa decisão foi tomada na 3° Sessão Ordinária de 2025.</w:t>
      </w:r>
    </w:p>
    <w:p>
      <w:pPr>
        <w:pStyle w:val="TextosemFormatao"/>
        <w:spacing w:before="240" w:after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Cientes da boa acolhida, ratificamos nesta oportunidade, protestos de elevada estima e apreço.</w:t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sz w:val="24"/>
        </w:rPr>
        <w:t>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 xml:space="preserve">Elessandro Luiz Stringuini 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                                     _______________________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Andres Pothin                                                      Carlos Alberto Alves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Vereador – PP                                                           Vereador – PDT    </w:t>
      </w:r>
    </w:p>
    <w:p>
      <w:pPr>
        <w:pStyle w:val="TextosemFormatao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                                     _______________________</w:t>
      </w:r>
    </w:p>
    <w:p>
      <w:pPr>
        <w:pStyle w:val="TextosemFormatao"/>
        <w:rPr/>
      </w:pPr>
      <w:r>
        <w:rPr>
          <w:rFonts w:cs="Arial" w:ascii="Arial" w:hAnsi="Arial"/>
          <w:b/>
          <w:sz w:val="24"/>
        </w:rPr>
        <w:t xml:space="preserve">Charles Ricardo Peteramann                                  Douglas Josue dos Santos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Vereador – PDT                                                            Vereador – PL 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                                     _______________________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Flávio Antônio Fardin                                                       Ilceu Bredow 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Vereador – PDT                                                            Vereador – PP</w:t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                                     _______________________</w:t>
      </w:r>
    </w:p>
    <w:p>
      <w:pPr>
        <w:pStyle w:val="TextosemFormatao"/>
        <w:rPr/>
      </w:pPr>
      <w:r>
        <w:rPr>
          <w:rFonts w:cs="Arial" w:ascii="Arial" w:hAnsi="Arial"/>
          <w:b/>
          <w:sz w:val="24"/>
        </w:rPr>
        <w:t>Sandor Fabiano Borstmann                                      Paulo Roberto Hoffmann</w:t>
      </w:r>
    </w:p>
    <w:p>
      <w:pPr>
        <w:pStyle w:val="TextosemFormatao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 xml:space="preserve">Vereador – PP                                                              Vereador – PP             </w:t>
      </w:r>
    </w:p>
    <w:sectPr>
      <w:headerReference w:type="default" r:id="rId2"/>
      <w:type w:val="nextPage"/>
      <w:pgSz w:w="11906" w:h="16838"/>
      <w:pgMar w:left="1418" w:right="1134" w:gutter="0" w:header="709" w:top="25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4064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00:00Z</dcterms:created>
  <dc:creator>Camara</dc:creator>
  <dc:description/>
  <cp:keywords/>
  <dc:language>en-US</dc:language>
  <cp:lastModifiedBy>Prefeitura Cerro Branco</cp:lastModifiedBy>
  <cp:lastPrinted>2025-03-17T16:08:00Z</cp:lastPrinted>
  <dcterms:modified xsi:type="dcterms:W3CDTF">2025-03-17T19:10:00Z</dcterms:modified>
  <cp:revision>1</cp:revision>
  <dc:subject/>
  <dc:title>OF</dc:title>
</cp:coreProperties>
</file>