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166/2023                                        Cerro Branco, 20 de novembro de 2023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de do Governo do Estado do Rio Grande do Sul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alácio Piratini</w:t>
      </w:r>
    </w:p>
    <w:p>
      <w:pPr>
        <w:pStyle w:val="TextosemFormata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RTO ALEGRE- RS</w:t>
      </w:r>
    </w:p>
    <w:p>
      <w:pPr>
        <w:pStyle w:val="TextosemFormata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4320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Encaminha Moção Nº 011/2023.</w:t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/>
      </w:pPr>
      <w:r>
        <w:rPr>
          <w:rFonts w:cs="Arial" w:ascii="Arial" w:hAnsi="Arial"/>
          <w:b/>
          <w:sz w:val="24"/>
        </w:rPr>
        <w:t>Prezado(a) Senhor(a):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280"/>
        <w:jc w:val="both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Vimos encaminhar-lhe a Moção nº 011/2023, aprovada por unanimidade nesta Casa, durante a 39ª Sessão Ordinária de 2023, na qual ocorreu no dia 20 de novembro do corrente ano, </w:t>
      </w:r>
      <w:r>
        <w:rPr>
          <w:rFonts w:cs="Arial" w:ascii="Arial" w:hAnsi="Arial"/>
          <w:sz w:val="24"/>
          <w:szCs w:val="24"/>
        </w:rPr>
        <w:t xml:space="preserve">em apoio pelo conjunto de ações implementadas em prol da Segurança Pública em nosso Município, na região, e em todo o território gaúcho, REQUERENDO QUE OS POLICIAIS CIVIS SEJAM RECONHECIDOS E VALORIZADOS À ALTURA DO PAPEL FUNDAMENTAL DESEMPENHADO EM BENEFÍCIO DA SOCIEDADE GAÚCHA, </w:t>
      </w:r>
      <w:r>
        <w:rPr>
          <w:rFonts w:cs="Arial" w:ascii="Arial" w:hAnsi="Arial"/>
          <w:b/>
          <w:bCs/>
          <w:sz w:val="24"/>
          <w:szCs w:val="24"/>
        </w:rPr>
        <w:t>COM O DEVIDO TRATAMENTO REMUNERATÓRIO IGUALITÁRIO COM AS DEMAIS CARREIRAS JURÍDICAS E TÍPICAS DE ESTAD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spacing w:lineRule="auto" w:line="360" w:before="240" w:after="0"/>
        <w:jc w:val="both"/>
        <w:rPr>
          <w:rFonts w:ascii="Arial" w:hAnsi="Arial" w:cs="Arial"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  <w:u w:val="single"/>
        </w:rPr>
      </w:r>
    </w:p>
    <w:p>
      <w:pPr>
        <w:pStyle w:val="TextosemFormatao"/>
        <w:spacing w:lineRule="auto" w:line="360" w:before="240" w:after="0"/>
        <w:ind w:firstLine="170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JAQUES DANIEL AULER 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10:00Z</dcterms:created>
  <dc:creator>Camara</dc:creator>
  <dc:description/>
  <cp:keywords/>
  <dc:language>en-US</dc:language>
  <cp:lastModifiedBy>Camara</cp:lastModifiedBy>
  <cp:lastPrinted>2023-11-14T13:41:00Z</cp:lastPrinted>
  <dcterms:modified xsi:type="dcterms:W3CDTF">2023-11-20T19:14:00Z</dcterms:modified>
  <cp:revision>3</cp:revision>
  <dc:subject/>
  <dc:title>OF</dc:title>
</cp:coreProperties>
</file>