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14/2023                                           Cerro Branco, 29 de agost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aumento na gratificação aos servidores do Executivo Municipal que executam tarefas do Legislativo conforme Lei Municipal Nº 1672/2017 de 17 de janeiro de 2017.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ocasião que cumprimentamos Vossa Excelência, vimos solicitar-lhe um aumento nas Gratificações dos servidores do Poder Executivo que </w:t>
      </w:r>
      <w:r>
        <w:rPr>
          <w:rFonts w:cs="Arial" w:ascii="Arial" w:hAnsi="Arial"/>
          <w:sz w:val="24"/>
          <w:szCs w:val="24"/>
        </w:rPr>
        <w:t>executam, concomitantemente, serviços de natureza administrativa e contábil de responsabilidade do Legislativo.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rtanto, conforme a Lei Municipal n.º 1672/2017, de 17 de janeiro de 2017, fica o Prefeito Municipal autorizado a aumentar para R$1.275</w:t>
      </w:r>
      <w:r>
        <w:rPr>
          <w:rFonts w:cs="Arial" w:ascii="Arial" w:hAnsi="Arial"/>
          <w:sz w:val="24"/>
        </w:rPr>
        <w:t xml:space="preserve">,35 (um mil duzentos e setenta e cinco reais e trinta e cinco centavos) </w:t>
      </w:r>
      <w:r>
        <w:rPr>
          <w:rFonts w:cs="Arial" w:ascii="Arial" w:hAnsi="Arial"/>
          <w:sz w:val="24"/>
          <w:szCs w:val="24"/>
        </w:rPr>
        <w:t xml:space="preserve">o valor de cada gratificação dos servidores: Gilberto Rui Priebe, Matrícula-796-0, e Luiz Carlos Sabin Matrícula- 30-2, os quais desempenham a execução dos serviços de empenhos, liquidação, contabilidade e tesouraria de responsabilidade do Poder Legislativo Municipal, os quais farão jus à referida Gratificação de Serviç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0:00Z</dcterms:created>
  <dc:creator>Camara</dc:creator>
  <dc:description/>
  <cp:keywords/>
  <dc:language>en-US</dc:language>
  <cp:lastModifiedBy>Camara</cp:lastModifiedBy>
  <cp:lastPrinted>2023-08-28T15:02:00Z</cp:lastPrinted>
  <dcterms:modified xsi:type="dcterms:W3CDTF">2023-08-28T18:02:00Z</dcterms:modified>
  <cp:revision>15</cp:revision>
  <dc:subject/>
  <dc:title>OF</dc:title>
</cp:coreProperties>
</file>