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07/2022                                            Cerro Branco, 04 de outubr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ustr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Jones Puntel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sponsável pelo Controle Interno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resposta ao Relatório do Controle Interno Nº 001/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 que cumprimentamos Vossa Senhoria, em atendimento ao Ofício N°121/2022 e ao Relatório do Controle Interno Nº001/2022, de 28 de setembro de 2022, desta Unidade de Controle Interno, vimos informar que foi fornecido cópia completa do relatório a todos os vereadores da Casa, dando ciência aos mesmos, dos fatos elencados no referido relatório.</w:t>
      </w:r>
    </w:p>
    <w:p>
      <w:pPr>
        <w:pStyle w:val="TextosemFormatao"/>
        <w:spacing w:lineRule="auto" w:line="360" w:before="240" w:after="0"/>
        <w:ind w:firstLine="1701"/>
        <w:jc w:val="both"/>
        <w:rPr/>
      </w:pPr>
      <w:r>
        <w:rPr>
          <w:rFonts w:cs="Arial" w:ascii="Arial" w:hAnsi="Arial"/>
          <w:sz w:val="24"/>
        </w:rPr>
        <w:t xml:space="preserve">Referente ao Projeto de Lei Municipal Nº059/222, informamos que o mesmo foi retirado de Pauta, para serem melhores analisados pelos vereadores da Casa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/>
      </w:pPr>
      <w:r>
        <w:rPr>
          <w:rFonts w:cs="Arial" w:ascii="Arial" w:hAnsi="Arial"/>
          <w:b/>
          <w:sz w:val="24"/>
        </w:rPr>
        <w:t xml:space="preserve">CHARLES RICARDO PETERMANN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43:00Z</dcterms:created>
  <dc:creator>Camara</dc:creator>
  <dc:description/>
  <cp:keywords/>
  <dc:language>en-US</dc:language>
  <cp:lastModifiedBy>Camara</cp:lastModifiedBy>
  <cp:lastPrinted>2022-10-03T15:50:00Z</cp:lastPrinted>
  <dcterms:modified xsi:type="dcterms:W3CDTF">2022-10-03T18:54:00Z</dcterms:modified>
  <cp:revision>7</cp:revision>
  <dc:subject/>
  <dc:title>OF</dc:title>
</cp:coreProperties>
</file>