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spacing w:lineRule="auto" w:line="360"/>
        <w:ind w:left="22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left="2268" w:hanging="0"/>
        <w:rPr/>
      </w:pPr>
      <w:r>
        <w:rPr>
          <w:rFonts w:cs="Arial" w:ascii="Arial" w:hAnsi="Arial"/>
          <w:sz w:val="24"/>
        </w:rPr>
        <w:t xml:space="preserve">Autores: </w:t>
      </w:r>
      <w:r>
        <w:rPr>
          <w:rFonts w:cs="Arial" w:ascii="Arial" w:hAnsi="Arial"/>
          <w:b/>
          <w:sz w:val="24"/>
        </w:rPr>
        <w:t xml:space="preserve">Bruno, Charles, Elessandro, Emir, Flávio, Jaques, Ilseu, Nelson e Sandor. 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cadas: </w:t>
      </w:r>
      <w:r>
        <w:rPr>
          <w:rFonts w:cs="Arial" w:ascii="Arial" w:hAnsi="Arial"/>
          <w:b/>
          <w:sz w:val="24"/>
        </w:rPr>
        <w:t xml:space="preserve">PDT e PP 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Moção de Parabenização  Número 001/2022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infra inscritos na forma regimental apresentam </w:t>
      </w:r>
      <w:r>
        <w:rPr>
          <w:rFonts w:cs="Arial" w:ascii="Arial" w:hAnsi="Arial"/>
          <w:b/>
          <w:sz w:val="24"/>
          <w:szCs w:val="24"/>
        </w:rPr>
        <w:t xml:space="preserve">MOÇÃO DE PARABENIZAÇÃO, </w:t>
      </w:r>
      <w:r>
        <w:rPr>
          <w:rFonts w:cs="Arial" w:ascii="Arial" w:hAnsi="Arial"/>
          <w:sz w:val="24"/>
          <w:szCs w:val="24"/>
        </w:rPr>
        <w:t xml:space="preserve">para que, após sua tramitação legal, a mesma seja encaminhada à Senhorita  Gabriela Züge Rückert, parabenizando-a pois a mesma representou Cerro Branco lindamente na 14ª Edição do Broto Cristal das Águas, realizado no Balneário Tia Zina, em Cerro Branco no último domingo dia 06 de março de 2022. </w:t>
      </w:r>
    </w:p>
    <w:p>
      <w:pPr>
        <w:pStyle w:val="TextosemFormatao"/>
        <w:spacing w:lineRule="auto" w:line="360" w:before="24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1416" w:firstLine="8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O desfile, além de reunir belas candidatas, visa divulgar o Balneário Tia Zina, um dos pontos turísticos de Cerro Branco, bem como, levar o nome do Município para outras regiões do Estado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Gabriela lindamente representou nosso Município, trouxe simplicidade e beleza para cima da passarela, deixando todos os Cerrobranquences e jurados encantamos com tamanha simpatia. Infelizmente o tão sonhado título  não foi possível alcançar, mas sabemos da sua capacidade e o quanto se dedicou para que pudesse tão bem representar o povo de Cerro Branco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7 de março de 2022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RICARDO PETER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RUNO LUCIANO RADTKE                      ELESSANDRO LUIZ STRINGUINI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DT                                               Vereador – PDT</w:t>
      </w:r>
    </w:p>
    <w:p>
      <w:pPr>
        <w:pStyle w:val="TextosemFormatao"/>
        <w:ind w:righ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MIR EMÍLIO LANGE                         FLÁVIO ANTONIO FARDI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DT                                   Vereador – PDT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AQUES DANIEL AULER                                  ILSEU BREDOW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P                                  Vereador – PP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               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ELSON LUIZ BORDIGNON                  SANDOR FABIANO BORSTMAN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DT                                Vereador – 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04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-9525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</w:rPr>
      <w:t xml:space="preserve">                  </w:t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          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           </w:t>
    </w: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9:00Z</dcterms:created>
  <dc:creator>Cliente</dc:creator>
  <dc:description/>
  <dc:language>en-US</dc:language>
  <cp:lastModifiedBy>Camara</cp:lastModifiedBy>
  <cp:lastPrinted>2021-10-06T15:15:00Z</cp:lastPrinted>
  <dcterms:modified xsi:type="dcterms:W3CDTF">2022-03-07T12:11:00Z</dcterms:modified>
  <cp:revision>4</cp:revision>
  <dc:subject/>
  <dc:title>Excelentíssimo Senhor</dc:title>
</cp:coreProperties>
</file>