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5717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ESTADO DO RIO GRANDE DO SU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ÂMARA MUNICIPAL DE VEREADORES DE CERRO BRANCO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Henrique Hübner, 328 – 96.535.000 – Fone/Fax: 51 3725 10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mvcerrobranco@yahoo.com.br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</w:t>
      </w:r>
      <w:r>
        <w:rPr>
          <w:rFonts w:cs="Arial" w:ascii="Arial" w:hAnsi="Arial"/>
          <w:szCs w:val="32"/>
        </w:rPr>
        <w:t>DECRETO LEGISLATIVO Nº. 001/2024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08 de Abril de 2024.</w:t>
      </w:r>
    </w:p>
    <w:p>
      <w:pPr>
        <w:pStyle w:val="Heading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ind w:left="4536" w:right="7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ENTA A LEI FEDERAL Nº 14.133, DE 1º DE ABRIL DE 2021, QUE DISPÕE SOBRE LICITAÇÕES E CONTRATOS ADIMINSTRATIVOS DA CÂMARA MUNICIPAL DE VEREADORES DE CERRO BRANCO - RS, CONFORME O DECRETO MUNICIPAL N°3938/23 E DECRETO MUNICIPAL N°3939/23 E DÁ OUTRAS PROVIDÊNCIAS.         </w:t>
      </w:r>
    </w:p>
    <w:p>
      <w:pPr>
        <w:pStyle w:val="Heading"/>
        <w:spacing w:lineRule="auto" w:line="360" w:before="0" w:after="240"/>
        <w:ind w:firstLine="17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Heading"/>
        <w:spacing w:lineRule="auto" w:line="360" w:before="0" w:after="240"/>
        <w:ind w:right="707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MIR EMÍLIO LANGE, </w:t>
      </w:r>
      <w:r>
        <w:rPr>
          <w:rFonts w:cs="Arial" w:ascii="Arial" w:hAnsi="Arial"/>
          <w:b w:val="false"/>
          <w:bCs/>
          <w:sz w:val="24"/>
          <w:szCs w:val="24"/>
        </w:rPr>
        <w:t>Presidente da Câmara Municipal de Vereadores de Cerro Branco, Estado do Rio Grande do Sul, no uso de suas atribuições legais;</w:t>
      </w:r>
    </w:p>
    <w:p>
      <w:pPr>
        <w:pStyle w:val="Heading"/>
        <w:spacing w:lineRule="auto" w:line="360" w:before="0" w:after="240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sz w:val="24"/>
          <w:szCs w:val="24"/>
        </w:rPr>
        <w:t xml:space="preserve">a entrada em vigor da Lei Federal nº 14.133, de 1º de abril de 2021, resolve: </w:t>
      </w:r>
    </w:p>
    <w:p>
      <w:pPr>
        <w:pStyle w:val="Heading"/>
        <w:spacing w:lineRule="auto" w:line="360" w:before="0" w:after="240"/>
        <w:ind w:left="-709" w:hanging="0"/>
        <w:jc w:val="left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32"/>
        </w:rPr>
        <w:t>DECRETAR</w:t>
      </w:r>
    </w:p>
    <w:p>
      <w:pPr>
        <w:pStyle w:val="TextBodyIndent"/>
        <w:spacing w:lineRule="auto" w:line="360"/>
        <w:ind w:left="0" w:right="707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Este Decreto tem por objetivo regulamentar no âmbito do Poder Legislativo do Município de Cerro Branco - RS, a Lei n.º 14.133, de 1º de abril de 2021, que dispõe sobre Licitações e Contratos Administrativos, conforme os Decretos N°3938/23 e N°3939/23 do Executivo Municipal de Cerro Branco – RS, de 17 de janeiro de 2023.</w:t>
      </w:r>
    </w:p>
    <w:p>
      <w:pPr>
        <w:pStyle w:val="TextBodyIndent"/>
        <w:spacing w:lineRule="auto" w:line="360"/>
        <w:ind w:left="0" w:right="70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Este Decreto Legislativo entra em vigor na data de sua public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right="70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GABINETE DA PRESIDÊNCIA DA CÂMARA MUNICIPAL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DE CERRO BRANCO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Aos 08 dias do mês de abril de 2024.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MIR EMÍLIO LANGE</w:t>
      </w:r>
    </w:p>
    <w:p>
      <w:pPr>
        <w:pStyle w:val="TextBodyIndent"/>
        <w:spacing w:before="0" w:after="120"/>
        <w:ind w:left="283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Verdana" w:hAnsi="Verdana" w:cs="Verdana"/>
      <w:b/>
      <w:sz w:val="32"/>
    </w:rPr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vcerrobranco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39:00Z</dcterms:created>
  <dc:creator>Camara</dc:creator>
  <dc:description/>
  <cp:keywords/>
  <dc:language>en-US</dc:language>
  <cp:lastModifiedBy>Camara</cp:lastModifiedBy>
  <cp:lastPrinted>2024-04-08T16:02:00Z</cp:lastPrinted>
  <dcterms:modified xsi:type="dcterms:W3CDTF">2024-04-09T17:05:00Z</dcterms:modified>
  <cp:revision>19</cp:revision>
  <dc:subject/>
  <dc:title>OF</dc:title>
</cp:coreProperties>
</file>