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8"/>
          <w:szCs w:val="1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RESOLUÇÃO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MES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IRETOR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Nº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0</w:t>
      </w:r>
      <w:r>
        <w:rPr>
          <w:rFonts w:eastAsia="Tahoma" w:cs="Bookman Old Style" w:ascii="Bookman Old Style" w:hAnsi="Bookman Old Style"/>
          <w:b w:val="false"/>
          <w:sz w:val="28"/>
          <w:szCs w:val="28"/>
        </w:rPr>
        <w:t>09</w:t>
      </w:r>
      <w:r>
        <w:rPr>
          <w:rFonts w:cs="Bookman Old Style" w:ascii="Bookman Old Style" w:hAnsi="Bookman Old Style"/>
          <w:b w:val="false"/>
          <w:sz w:val="28"/>
          <w:szCs w:val="28"/>
        </w:rPr>
        <w:t>/2021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30 de novembro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1</w:t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20"/>
          <w:szCs w:val="24"/>
        </w:rPr>
      </w:pPr>
      <w:r>
        <w:rPr>
          <w:rFonts w:cs="Bookman Old Style" w:ascii="Bookman Old Style" w:hAnsi="Bookman Old Style"/>
          <w:bCs/>
          <w:sz w:val="20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ispõe sobre a criação, a estrutura e o funcionamento da Ouvidoria Parlamentar da Câmara Municipal de CERRO BRANCO/RS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RUNO LUCIANO RADTKE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.1941/2020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SOLUÇÃ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SA</w:t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eastAsia="pt-B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ab/>
      </w:r>
      <w:r>
        <w:rPr>
          <w:rFonts w:cs="Arial" w:ascii="Arial" w:hAnsi="Arial"/>
          <w:color w:val="000000"/>
          <w:sz w:val="24"/>
          <w:szCs w:val="24"/>
          <w:lang w:eastAsia="pt-BR"/>
        </w:rPr>
        <w:t>Art.1º A Ouvidoria Parlamentar da Câmara Municipal de Cerro Branco é organizada nos termos desta Resolução, tendo seu funcionamento vinculado a sua Presid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2º A Ouvidoria Parlamentar é um órgão de interlocução entre o Poder Legislativo Municipal, o cidadão e a sociedade, constituindo-se em um canal aberto para o recebimento de reclamações, denúncias, sugestões, elogios e quaisquer outras manifestações, desde que relacionados ao funcionamento da Câmara Municipal de Cerro Bran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3º São atribuições da Ouvidoria Parlament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 - promover a participação do cidadão, junto à Câmara Municipal, em cooperação com outros órgãos da administração voltados a defesa do usu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 - receber, analisar e encaminhar às autoridades competentes as manifestações, acompanhando o tratamento e a efetiva conclusão das manifestações, perante a Câmara Municipal; 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I - promover a adoção de mediação e conciliação entre o cidadão e a Câmara Municipal, sem prejuízo de análise da matéria por outros órgãos compe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4º Compete à Ouvidoria Parlamentar, no exercício de suas atribuições institucionai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 – receber e analisar as manifestações de cidadão que lhe for dirigida, em especial aquelas sobr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) sugestões, críticas, reclamações, elogios, solicitação de informação ou denúncia atinentes às atividades legislativa e administrativa da Câmara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b) violação ou qualquer forma de discriminação atentatória dos direitos e liberdades fundament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c) ilegalidades, atos de improbidade administrativa e abuso de pod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 - disponibilizar as informações de interesse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I - divulgar seus serviços no cumprimento de seu papel institucional junto à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V - identificar problemas no atendimento ao usu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V - processar os pedidos de acesso à informação de que trata a Lei Federal nº 12.527, de 18 de novembro de 2011 e seguir os preceitos da Lei Federal nº13.460/1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VI - registrar, classificar e controlar a tramitação interna das demandas recebidas por tema, assunto, datas de recebimento e resposta, bem como outras catalogações consideradas necessá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VII - atuar na prevenção e solução de conflitos envolvendo usuários dos servi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I - promover o intercâmbio de informações e manifestações com outras Ouvi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X - exercer suas atividades em estrita observância às competências regimentais em vig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 - dar prosseguimento às manifestações recebi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I - informar o cidadão ou entidade sobre a qual órgão deverá se dirigir, quando a manifestação não for de competência da Ouvidoria Legisla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II - facilitar o amplo acesso do usuário aos serviços da Ouvidoria, simplificando seus procedimentos e orientando os cidadãos sobre os meios de formalização das manifestações a serem encaminhadas à Ouvi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III - auxiliar a Presidência na tomada de medidas para sanar as violações, as ilegalidades e os abusos constat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IV - auxiliar a Presidência na tomada de medidas necessárias à regularidade dos trabalhos legislativos e administrativ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V - acompanhar as manifestações encaminhadas por organismos da sociedade civil à Câmara Municipal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XVI - conhecer as opiniões e necessidades da sociedade para sugerir à Câmara Municipal as mudanças por ela aspir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1º A ouvidoria encaminhará a decisão administrativa final ao usuário, observado o prazo de trinta dias, prorrogável de forma justificada, uma única vez, por igual perío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2º Após a resposta conclusiva, será encaminhado ao usuário, pesquisa de satisfação do serviço, conforme o anexo I da presente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3º Toda iniciativa proposta pela Ouvidoria terá ampla divulgação pelos órgãos de comunicação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4º É responsabilidade da Ouvidoria Parlament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 - elaborar o conteúdo da Carta de Serviços ao Usuário, nos termos previstos no art. 7º da Lei Federal nº 13.460, de 26 de junho de 2017, com as respectivas atualizações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 – realizar a avaliação continuada dos serviços públicos da Câmara Municipal, com divulgação dos respectivos relatórios, e encaminhamento para a Presidência da Câmara Municipal, observado o que dispõem os arts. 23 e 24 da Lei Federal nº 13.460,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5º A Ouvidoria Parlamentar será composta por servidor designado para o cumprimento das atividades administrativas pertinentes, sob a coordenação de um Ouvidor-Geral, que será designado pelo Presidente da Câmara Municipal, dentre os vereadores da Casa, com o mandato de um ano, admitindo-se uma recon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1º O Presidente da Câmara poderá designar um vereador como Ouvidor Substituto, que assumirá as funções do Ouvidor–Geral em seus impedimentos e aus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2º O servidor designado na forma do caput deste artigo ficará responsável pelo gerenciamento técnico do Sistema de Informações ao Cidadão e atenderá às demais atribuições indicadas pelo Ouvidor-Geral, relacionadas ao funcionamento administrativo e operacional da Ouvidoria Parlament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  3º Não poderá ser escolhido para exercer as atividades junto à Ouvidoria o servidor que tenha, nos últimos cinco an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 - responsabilizado por atos julgados irregulares, pelo Tribunal de Contas do Estado ou pelo Poder Judici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 - punido por ato lesivo ao patrimônio público, em processo disciplinar, por decisão da qual não caiba recurso na espera administrativa, em qualquer esfera de govern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I - condenado em processo crimin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) por crime contra o Patrimôn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b) por crime contra 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c) por crime contra o Sistema Financeiro Nacional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d) por prática de ato de improbidade administr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 4º O servidor integrante da Ouvidoria que vier a ter, contra si, a aplicabilidade de qualquer das penalidades previstas no § 3º ficará automaticamente destituído da fu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6º O Ouvidor-Geral, no exercício de suas funções, pod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 – requisitar informações ou cópias de documentos a qualquer órgão ou servidor da Câmara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II – solicitar a qualquer órgão informações e cópias de documentos necessários ao desenvolvimento de suas atribuições regimentais, através da Presidência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 1º Os órgãos internos da Câmara Municipal terão prazo de até vinte dias para responder às requisições e solicitações feitas pelo Ouvidor-Geral, prazo este que poderá ser prorrogado, a seu critério, em razão da complexidade do assu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§ 2º O não cumprimento do prazo previsto no § 1º deverá ser comunicado ao Presidente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Art. 7º São atribuições exclusivas do Ouvidor-Geral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 - exercer suas funções com independência e autonomia, visando garantir o direito de manifestação dos cidadão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 - recomendar a correção de procedimentos administrativo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I - sugerir, quando cabível, a adoção de providências ou apuração de atos considerados irregulares ou ilegai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V - determinar, de forma fundamentada, o encerramento de manifestaçõ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 - manter sigilo, quando solicitado, sobre os dados dos usuários dos serviços da Ouvidori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I - promover estudos e pesquisas objetivando o aprimoramento da prestação de serviços da Ouvidori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II - solicitar à Presidência da Câmara o encaminhamento de procedimentos às autoridades competent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III - solicitar informações quanto ao andamento de procedimentos iniciados por ação da Ouvidori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X - elaborar relatório trimestral e anual das atividades da Ouvidoria para encaminhamento à Mesa Diretora, disponibilizando-os para conhecimento dos cidadão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X - incentivar e propiciar aos servidores da Ouvidoria oportunidades de capacitação e aperfeiçoamento de suas atividad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XI - propor ao Presidente da Câmara Municipal a celebração de convênios ou parcerias com entidades afins e de interesse da Ouvidoria; 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XII - propor ao Presidente da Câmara Municipal a elaboração de palestras, seminários e eventos técnicos com temas relacionados às atividades da Ouvido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arágrafo único. Todos os dados colhidos deverão ser mantidos em sigilo, pelo Ouvidor, inclusive após do exercício da sua fu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 8º A Câmara Municipal garantirá o acesso do cidadão à Ouvidoria por meio dos seguintes canais de comunica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 - acesso exclusivo à Ouvidoria por meio da página eletrônica da Câmara Municipal, na internet, contendo formulário específico para o registro de manifestaçõ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II - telefone com número amplamente divulgad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I - telefone tarifado específic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V - serviço de atendimento pessoal; 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 - recebimento de manifestações, por meio de correio, fax ou outro meio identificado para esse fi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1º A manifestação será dirigida à Ouvidoria Parlamentar e conterá a identificação do requer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2º A identificação do requerente não conterá exigências que inviabilizem sua manifestação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3º São proibidas quaisquer exigências relativas aos motivos determinantes da apresentação de manifestações perante a Ouvi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4º A manifestação poderá ser feita por meio eletrônico, correspondência convencional ou verbalmente, hipótese em que deverá ser reduzida a ter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5º No caso de manifestação por meio eletrônico, prevista no § 4º, respeitada a legislação específica de sigilo e proteção de dados, poderá, a Ouvidoria Parlamentar, requerer meio de certificação da identidade do usu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6º Será permitido o recebimento de denúncias que comportem o sigilo do denunciante, devendo ser mantida, sob guarda e segredo do Ouvidor-Geral, as informações recebidas, cabendo, à Câmara, disponibilizar uma sala específica para o atendimento presen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7º Quando do recebimento da demanda, será gerado um número de protocolo a ser enviado para o cidadão para acompanhamento do processo de respo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8º É assegurado ao cidadão a complementação das informações, caso, ao seu juízo, sejam insufici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§  9º A quantidade de manifestações recebidas será controlada pelo Ouvidor-Geral, detalhando-as por elogios, denúncias, solicitações, reclamações e sugestões, sendo elaborado relatório de gestão, anualmente, pela Ouvidoria Parlamentar, para encaminhamento à Presidência e respectiva divulgação, até o dia 15 de janeiro do ano subsequ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 9º A Ouvidoria Parlamentar receberá e registrará as manifestações anônimas que pela descrição dos fatos forneçam indícios de procedência do fato denunci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arágrafo único. Caso não haja indícios de procedência do fato denunciado, o Ouvidor-Geral deverá arquivá-la, fundamentando sua decisão, que será disponibilizada, para acesso público, no canal da Ouvidoria Parlamentar, junto ao site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 10. A Presidência da Câmara Municipal assegurará autonomia à Ouvidoria Parlamentar, mediante apoio logístico, tecnológico e administrativo e operacional necessários ao desempenho de suas ativ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11. A Mesa da Câmara Municipal editará os atos necessários a fiel execução das medidas previstas na presente Resolução, por meio de resolução de m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 12. Subsidiariamente ao disposto nesta Resolução, serão observada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 – a Lei Federal nº 12.527, de 18 de novembro de 2011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 – a Lei federal nº 13.460, de 26 de junho de 2017; 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I – Regimento Interno da Câmara Municipal de Cerro Bran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 13. Esta Resolução entra em vigor na data de sua 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szCs w:val="22"/>
              </w:rPr>
              <w:t>Bruno Luciano Radtk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der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gislativo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e-s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ublique-s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lávio Antônio Fardin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ques Daniel Auler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c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c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nuéli Antônia Sim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 Ricardo Petermann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r Emílio Lang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tor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009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04:00Z</dcterms:created>
  <dc:creator>..</dc:creator>
  <dc:description/>
  <cp:keywords/>
  <dc:language>en-US</dc:language>
  <cp:lastModifiedBy>Camara</cp:lastModifiedBy>
  <cp:lastPrinted>2021-05-04T11:00:00Z</cp:lastPrinted>
  <dcterms:modified xsi:type="dcterms:W3CDTF">2021-11-30T13:25:00Z</dcterms:modified>
  <cp:revision>5</cp:revision>
  <dc:subject/>
  <dc:title>Convênio de Cooperação PMCB/CELSP Nº002/98</dc:title>
</cp:coreProperties>
</file>