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Sandor Fabiano Borstmann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 xml:space="preserve">Progressista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47/20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 Vereador infra-assinado, na forma regimental, indica para que, após tramitação legal, o Executivo Municipal determine ao setor competente a instalação/reativação de uma coletora de água pluvial (boca de lobo) em frente ao prédio de Rolf Sabin, localizado na Avenida 12 de Maio, em frente à Praça Coronel Weber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 presente pedido justifica-se pelo fato de que já existia uma coletora de água (boca de lobo) no referido local, porém atualmente encontra-se desativada. Tal situação vem causando transtornos aos estabelecimentos comerciais e aos pedestres, sobretudo em dias de chuva, devido ao acúmulo de água e consequentes alagamentos. Assim, a presente proposição busca sanar o problema, proporcionando melhores condições de mobilidade e segurança para a população e para os comerciantes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1 de setembro de 2025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or Fabiano Borstmann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ista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36:00Z</dcterms:created>
  <dc:creator>Cliente</dc:creator>
  <dc:description/>
  <cp:keywords/>
  <dc:language>en-US</dc:language>
  <cp:lastModifiedBy>Prefeitura Cerro Branco</cp:lastModifiedBy>
  <cp:lastPrinted>2025-09-01T15:54:00Z</cp:lastPrinted>
  <dcterms:modified xsi:type="dcterms:W3CDTF">2025-09-01T18:54:00Z</dcterms:modified>
  <cp:revision>4</cp:revision>
  <dc:subject/>
  <dc:title>Excelentíssimo Senhor</dc:title>
</cp:coreProperties>
</file>