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es: Andres Pothin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24/2025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, para que faça a substituição dos canos na entrada da JT Madeireira em frente ao loteamento dos plátanos na Linha Alta de Baixo, por canos de 60mm e da mesma forma a limpeza das valetas também na referida localidade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O presente pedido é uma solicitação do vereador, em nome dos moradores, o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que justifica a presente proposição.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5 de maio de 2025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s Pothin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Vereador – PP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42:00Z</dcterms:created>
  <dc:creator>Cliente</dc:creator>
  <dc:description/>
  <cp:keywords/>
  <dc:language>en-US</dc:language>
  <cp:lastModifiedBy>Prefeitura Cerro Branco</cp:lastModifiedBy>
  <cp:lastPrinted>2025-05-05T14:13:00Z</cp:lastPrinted>
  <dcterms:modified xsi:type="dcterms:W3CDTF">2025-05-05T17:13:00Z</dcterms:modified>
  <cp:revision>7</cp:revision>
  <dc:subject/>
  <dc:title>Excelentíssimo Senhor</dc:title>
</cp:coreProperties>
</file>