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es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12/2024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O Vereador infra inscrito, na forma regimental, solicita para que, após tramitação legal, o Executivo Municipal determine ao Setor Competente, para que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seja realizado o mais breve possível o parolamento da estrada da Linha Santo Antônio, sendo que a referida estrada possui inúmeros trechos que estão muito precários, necessitando de manutenção urgente. 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em razão que a recuperação deve acontecer em todo o trajeto, destaca-se que o pior trecho é até a antiga Escola Silva Jardim,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o que justifica a seguinte proposição. </w:t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01 de abril de 2024.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  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0:00Z</dcterms:created>
  <dc:creator>Cliente</dc:creator>
  <dc:description/>
  <cp:keywords/>
  <dc:language>en-US</dc:language>
  <cp:lastModifiedBy>Camara</cp:lastModifiedBy>
  <cp:lastPrinted>2024-04-01T09:47:00Z</cp:lastPrinted>
  <dcterms:modified xsi:type="dcterms:W3CDTF">2024-04-01T12:47:00Z</dcterms:modified>
  <cp:revision>9</cp:revision>
  <dc:subject/>
  <dc:title>Excelentíssimo Senhor</dc:title>
</cp:coreProperties>
</file>