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51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Vereador infra inscrito, na forma regimental, indica para que, após tramitação legal, o Executivo Municipal determine ao Setor Competente, para que se faça a aquisição de caminhão ou camionete, devidamente equipado para trabalhar na iluminação pública. Isso é necessário e urgente para que se possa atender com mais presteza a população. 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presente pedido é uma solicitação do vereador, sendo que hoje o atendimento à população encontra-se com muita demora além da necessidade de se ter o presente serviço à disposição diariamente no município, o que justifica a presente proposi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7:00Z</dcterms:created>
  <dc:creator>Cliente</dc:creator>
  <dc:description/>
  <cp:keywords/>
  <dc:language>en-US</dc:language>
  <cp:lastModifiedBy>Camara</cp:lastModifiedBy>
  <cp:lastPrinted>2023-06-14T10:26:00Z</cp:lastPrinted>
  <dcterms:modified xsi:type="dcterms:W3CDTF">2023-06-16T11:29:00Z</dcterms:modified>
  <cp:revision>8</cp:revision>
  <dc:subject/>
  <dc:title>Excelentíssimo Senhor</dc:title>
</cp:coreProperties>
</file>