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Bruno Luciano Radtke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43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>Vereador infra inscrito, na forma regimental, indica para que, após tramitação legal, o Executivo Municipal determine ao Setor Competente,</w:t>
      </w:r>
      <w:r>
        <w:rPr>
          <w:rFonts w:cs="Arial" w:ascii="Arial" w:hAnsi="Arial"/>
          <w:sz w:val="24"/>
          <w:szCs w:val="24"/>
        </w:rPr>
        <w:t xml:space="preserve"> para que seja instalado um Container de Lixo junto a Praça do Bairro Rio Branco, ao lado da Padaria Comunitária.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 presente pedido é uma solicitação do vereador, sendo que existe grande número de cachorros circulando pelas ruas do Bairro Rio Branco e esses acabam mexendo no lixo e esparramando por toda a praça, trazendo desconforto aos usuários, o que justifica a seguinte proposição.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22 de maio de 2023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no Luciano Radtke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56:00Z</dcterms:created>
  <dc:creator>Cliente</dc:creator>
  <dc:description/>
  <cp:keywords/>
  <dc:language>en-US</dc:language>
  <cp:lastModifiedBy>Camara</cp:lastModifiedBy>
  <cp:lastPrinted>2023-05-08T08:15:00Z</cp:lastPrinted>
  <dcterms:modified xsi:type="dcterms:W3CDTF">2023-05-18T18:58:00Z</dcterms:modified>
  <cp:revision>4</cp:revision>
  <dc:subject/>
  <dc:title>Excelentíssimo Senhor</dc:title>
</cp:coreProperties>
</file>