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Elessandro Luiz Stringuini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 xml:space="preserve">PDT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 019/202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indicar ao Executivo Municipal para que analise a possibilidade de ampliar o atendimento da creche EMEI Tia Clara, em turno integral a todos os alunos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edido é uma solicitação do vereador, e também de pais que necessitam deixar seus filhos em turno integral devido ao trabalho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os pais que necessitarem de turno integral para seus filhos deverão apresentar comprovantes que trabalham fora e necessitam deste recurso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crise econômica, muitas famílias foram afetadas, e com a alta de quase todos os itens de alimentação, o salário mínimo não é suficiente para manter muitas famílias e ainda pagar alguém para cuidar de suas crianças em turno inverso a creche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esses pais acabam se vendo impedidos de laborar e trazer o sustento para os lares.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udo, para que essa indicação possa ser atendida, muitas mudanças devem acontecer, desde da ampliação de estrutura física, quanto da contratação de mais professores, mas esta disponibilização trará inúmeros benefícios a população trabalhadora. 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1 de abril  de 2022.</w:t>
      </w:r>
    </w:p>
    <w:p>
      <w:pPr>
        <w:pStyle w:val="TextosemFormata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ssandro Luiz Stringuini </w:t>
      </w:r>
    </w:p>
    <w:p>
      <w:pPr>
        <w:pStyle w:val="TextosemFormata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– PDT 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0:00Z</dcterms:created>
  <dc:creator>Cliente</dc:creator>
  <dc:description/>
  <dc:language>en-US</dc:language>
  <cp:lastModifiedBy>Camara</cp:lastModifiedBy>
  <cp:lastPrinted>2022-03-21T15:05:00Z</cp:lastPrinted>
  <dcterms:modified xsi:type="dcterms:W3CDTF">2022-04-11T11:39:00Z</dcterms:modified>
  <cp:revision>4</cp:revision>
  <dc:subject/>
  <dc:title>Excelentíssimo Senhor</dc:title>
</cp:coreProperties>
</file>