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13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indicar ao Executivo Municipal que realize estudo para a criação de Programa Pequenos Bebedouros,  com o objetivo de prestação de  serviço com retroescavadeira aos produtores rurais do  Município na construção e manutenção de pequenos bebedouros nas propriedades rurais, objetivando com isso dar uma segurança maior na manutenção dos animais em época de estiagem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leva em consideração a grande estiagem que novamente assolou nosso Município, inclusive tendo-se decretado situação de emergência em razão dela. Com a implementação desse programa teremos mais uma alternativa de armazenamento de água nas propriedades rurais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8 de março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______________________________  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Bruno Luciano Radtke                      </w:t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Vereador – PDT 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0:00Z</dcterms:created>
  <dc:creator>Cliente</dc:creator>
  <dc:description/>
  <cp:keywords/>
  <dc:language>en-US</dc:language>
  <cp:lastModifiedBy>Camara</cp:lastModifiedBy>
  <cp:lastPrinted>2021-03-15T13:21:00Z</cp:lastPrinted>
  <dcterms:modified xsi:type="dcterms:W3CDTF">2022-03-28T14:00:00Z</dcterms:modified>
  <cp:revision>7</cp:revision>
  <dc:subject/>
  <dc:title>Excelentíssimo Senhor</dc:title>
</cp:coreProperties>
</file>