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Nelson Luiz Bordignon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06/202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indicar ao Executivo Municipal que realize patrolamento e roçada na estrada da Linha Alta de Cima e na estrada que liga Linha Alta de Cima a Linha São Luiz. </w:t>
      </w:r>
    </w:p>
    <w:p>
      <w:pPr>
        <w:pStyle w:val="TextosemFormata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TextosemFormatao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edido é um pedido do vereador, juntamente com moradores da Localidade, devido à necessidade do referido patrolamento, buscando oferecer melhores condições de trânsito e segurança pela mesma, o que justifica a presente proposição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7 de março de 2022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______________________________  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Nelson Luiz Bordignon </w:t>
      </w:r>
    </w:p>
    <w:p>
      <w:pPr>
        <w:pStyle w:val="TextosemFormata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Vereador – PDT  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40:00Z</dcterms:created>
  <dc:creator>Cliente</dc:creator>
  <dc:description/>
  <cp:keywords/>
  <dc:language>en-US</dc:language>
  <cp:lastModifiedBy>Camara</cp:lastModifiedBy>
  <cp:lastPrinted>2021-03-15T13:21:00Z</cp:lastPrinted>
  <dcterms:modified xsi:type="dcterms:W3CDTF">2022-03-08T11:30:00Z</dcterms:modified>
  <cp:revision>5</cp:revision>
  <dc:subject/>
  <dc:title>Excelentíssimo Senhor</dc:title>
</cp:coreProperties>
</file>