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ro Branco – RS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: </w:t>
      </w:r>
      <w:r>
        <w:rPr>
          <w:rFonts w:cs="Arial" w:ascii="Arial" w:hAnsi="Arial"/>
          <w:b/>
          <w:sz w:val="28"/>
          <w:szCs w:val="28"/>
        </w:rPr>
        <w:t xml:space="preserve">Bruno, Charles, Elessandro, Emir, Flávio, Jaques, Ilceu, Nelson e Sandor. 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cada: </w:t>
      </w:r>
      <w:r>
        <w:rPr>
          <w:rFonts w:cs="Arial" w:ascii="Arial" w:hAnsi="Arial"/>
          <w:b/>
          <w:sz w:val="24"/>
          <w:szCs w:val="24"/>
        </w:rPr>
        <w:t xml:space="preserve">PDT e PP 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sz w:val="28"/>
          <w:szCs w:val="28"/>
        </w:rPr>
        <w:t>Indicação Número 116/2021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mos indicar ao Executivo Municipal que realize estudo para que no ano vindouro (2022) seja normalizado o transporte do interior, beneficiando as Comunidades para que possam se deslocar até o centro da Cidade e atender seus compromissos. Atualmente as pessoas estão tendo dificuldades de locomoção através de transporte público tanto para suprir suas necessidades junto ao comércio local, como também tratarem problemas de saúde e demais necessidades. 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 xml:space="preserve">O presente pedido é uma solicitação dos vereadores,  em conjunto com o comércio local e principalmente por solicitação das Comunidades do interior que hoje em razão da pandemia ficaram carentes do serviço de transporte público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osemFormatao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 xml:space="preserve">Sala das Sessões, 15 de dezembro de 2021.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NO LUCIANO RADTK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     _________________________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2"/>
          <w:szCs w:val="22"/>
        </w:rPr>
        <w:t>CHERLES RICARDO PETERMANN        ELESSANDRO LUIZ STRINGUINI</w:t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Vereador –PDT                                               Vereador – PDT </w:t>
      </w:r>
    </w:p>
    <w:p>
      <w:pPr>
        <w:pStyle w:val="TextosemFormatao"/>
        <w:ind w:righ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         _____________________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EMIR EMÍLIO LANGE                              FLÁVIO ANTONIO FARDIN </w:t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Vereador –PDT                                   Vereador – PDT </w:t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_____________________________         ____________________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JAQUES DANIEL AULER                                  ILCEU BREDOW </w:t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–PP                                  Vereador – PP</w:t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      _________________________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2"/>
          <w:szCs w:val="22"/>
        </w:rPr>
        <w:t>NELSON LUIZ BORDIGNON                  SANDOR FABIANO BORSTMANN</w:t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Vereador –PDT                                Vereador – PP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418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3"/>
        <w:szCs w:val="23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7960</wp:posOffset>
          </wp:positionH>
          <wp:positionV relativeFrom="paragraph">
            <wp:posOffset>-6096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3"/>
        <w:szCs w:val="23"/>
      </w:rPr>
      <w:t>ESTADO DO RIO GRANDE DO SUL</w:t>
    </w:r>
  </w:p>
  <w:p>
    <w:pPr>
      <w:pStyle w:val="Normal"/>
      <w:jc w:val="center"/>
      <w:rPr/>
    </w:pPr>
    <w:r>
      <w:rPr>
        <w:rFonts w:eastAsia="Arial" w:cs="Arial" w:ascii="Arial" w:hAnsi="Arial"/>
        <w:sz w:val="23"/>
        <w:szCs w:val="23"/>
      </w:rPr>
      <w:t xml:space="preserve">       </w:t>
    </w:r>
    <w:r>
      <w:rPr>
        <w:rFonts w:cs="Arial" w:ascii="Arial" w:hAnsi="Arial"/>
        <w:sz w:val="23"/>
        <w:szCs w:val="23"/>
      </w:rPr>
      <w:t>CÂMARA MUNICIPAL DE VEREADORES – CERRO BRANCO RS</w:t>
    </w:r>
  </w:p>
  <w:p>
    <w:pPr>
      <w:pStyle w:val="Heading1"/>
      <w:rPr/>
    </w:pPr>
    <w:r>
      <w:rPr>
        <w:rFonts w:eastAsia="Arial" w:cs="Arial" w:ascii="Arial" w:hAnsi="Arial"/>
        <w:sz w:val="23"/>
        <w:szCs w:val="23"/>
      </w:rPr>
      <w:t xml:space="preserve">                     </w:t>
    </w:r>
    <w:r>
      <w:rPr>
        <w:rFonts w:cs="Arial" w:ascii="Arial" w:hAnsi="Arial"/>
        <w:sz w:val="23"/>
        <w:szCs w:val="23"/>
      </w:rPr>
      <w:t>R. Henrique Hübner, 328 – 96.535.000 – Fone/Fax: 51 3725 1060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E-MAIL: cmvcerrobranco@yahoo.com.br</w:t>
    </w:r>
  </w:p>
  <w:p>
    <w:pPr>
      <w:pStyle w:val="Head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985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6:54:00Z</dcterms:created>
  <dc:creator>Cliente</dc:creator>
  <dc:description/>
  <dc:language>en-US</dc:language>
  <cp:lastModifiedBy>Camara</cp:lastModifiedBy>
  <cp:lastPrinted>2021-11-30T16:30:00Z</cp:lastPrinted>
  <dcterms:modified xsi:type="dcterms:W3CDTF">2021-12-15T17:02:00Z</dcterms:modified>
  <cp:revision>4</cp:revision>
  <dc:subject/>
  <dc:title>Excelentíssimo Senhor</dc:title>
</cp:coreProperties>
</file>