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: Charles Ricardo Petermann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111/202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, infra-inscritos, na forma regimental, indica para que, após tramitação legal, o Executivo Municipal determine ao Setor Competente, no sentido que realize patrolamento e compactação da estrada da Linha São Luiz, juntamente com roçada em todo o percurso da estrada. 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osemFormatao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 presente pedido é um pedido do vereador, considerando a grande importância e necessidade de melhoria nas condições de trânsito na referida estrada, o que justifica a presente proposição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6 de novembro de 2021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  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les Ricardo Petermann                            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DT                                            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06:00Z</dcterms:created>
  <dc:creator>Cliente</dc:creator>
  <dc:description/>
  <dc:language>en-US</dc:language>
  <cp:lastModifiedBy>Camara</cp:lastModifiedBy>
  <cp:lastPrinted>2021-07-12T16:59:00Z</cp:lastPrinted>
  <dcterms:modified xsi:type="dcterms:W3CDTF">2021-11-26T17:29:00Z</dcterms:modified>
  <cp:revision>5</cp:revision>
  <dc:subject/>
  <dc:title>Excelentíssimo Senhor</dc:title>
</cp:coreProperties>
</file>