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31/2024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.90.14.04.1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1 - Outros Recursos não Vinculado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. D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Arial" w:ascii="Arial" w:hAnsi="Arial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Arial" w:ascii="Arial" w:hAnsi="Arial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QUES DANIEL AULER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 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âmara Municipal de vereadores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 de julho de 2024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 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195,00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R$- 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alizar visita no escritório político do Deputado Estadual Adolfo Brito, para tratar assuntos do interesse do Município. 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19 de julho de 20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Emir Emílio Lang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 xml:space="preserve">EMIR EMÍLIO LANG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2/07/2024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>JAQUES DANIEL AULER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31/2024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orto Aleg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eríodo: 17/07/2024 a 17/07/2024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07h do dia 17/07/20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21h30min do dia 17/07/202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31/202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realizar visita no escritório político do Deputado Estadual Adolfo Brito, para tratar assuntos do interesse do Município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</w:t>
      </w:r>
      <w:r>
        <w:rPr>
          <w:rFonts w:cs="Tahoma" w:ascii="Tahoma" w:hAnsi="Tahoma"/>
          <w:iCs/>
          <w:sz w:val="24"/>
          <w:szCs w:val="24"/>
        </w:rPr>
        <w:t xml:space="preserve">Jaques Daniel Auler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Emir Emílio Lange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4:00Z</dcterms:created>
  <dc:creator>TI2</dc:creator>
  <dc:description/>
  <cp:keywords/>
  <dc:language>en-US</dc:language>
  <cp:lastModifiedBy>camara</cp:lastModifiedBy>
  <cp:lastPrinted>2024-06-24T14:05:00Z</cp:lastPrinted>
  <dcterms:modified xsi:type="dcterms:W3CDTF">2024-07-19T17:09:00Z</dcterms:modified>
  <cp:revision>4</cp:revision>
  <dc:subject/>
  <dc:title/>
</cp:coreProperties>
</file>