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030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RUNO LUCIANO RADTKE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 a 12 de julho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- 39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  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585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sz w:val="24"/>
                <w:szCs w:val="24"/>
              </w:rPr>
              <w:t>Realizar consulta técnica na Associação Gaúcha de Munícipios - AGM, para tratar de assuntos de interesse do Municípi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08 de julho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/07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Bruno Luciano Radtke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30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11/07/2024 a 12/07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7h45min do dia 11/07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5h30min do dia 12/07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30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consulta técn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na Associação Gaúcha de Munícipios – AGM e vista no gabinete político do Deputado Federal Pompeo de Mattos, para tratar de assuntos de interesse do Município.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Bruno Luciano Radtke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6:00Z</dcterms:created>
  <dc:creator>TI2</dc:creator>
  <dc:description/>
  <cp:keywords/>
  <dc:language>en-US</dc:language>
  <cp:lastModifiedBy>Recepção</cp:lastModifiedBy>
  <cp:lastPrinted>2024-07-16T10:28:00Z</cp:lastPrinted>
  <dcterms:modified xsi:type="dcterms:W3CDTF">2024-07-16T13:28:00Z</dcterms:modified>
  <cp:revision>6</cp:revision>
  <dc:subject/>
  <dc:title/>
</cp:coreProperties>
</file>