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28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QUES DANIEL AULER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 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 a 28 de junho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r do Curso de capitação e formação realizado pela UVERGS, nos dias 25, 26, 27 e 28 de junho do corrente ano, em Porto Alegre/RS, com ênfase: Aparelhamento das Câmaras Municipais e enfoque: O Vereador. Câmara Municipal. Constitucionalidade das Leis. Casos de Improbidade Administrativa. Processo Legislativo Sustentável. Elementos de Gestão Pública. Comunicação na Transparência Administrativa. Conforme a programação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24 de junho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01/07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>JAQUES DANIEL AULER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28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25/06/2024 a 28/06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5h do dia 25/06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4h do dia 28/06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28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para participar do Curso de capitação e formação realizado pela UVERGS, nos dias 25, 26, 27 e 28 de junho do corrente ano, em Porto Alegre/RS, com ênfase: Aparelhamento das Câmaras Municipais e enfoque: O Vereador. Câmara Municipal. Constitucionalidade das Leis. Casos de Improbidade Administrativa. Processo Legislativo Sustentável. Elementos de Gestão Pública. Comunicação na Transparência Administrativa.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</w:t>
      </w:r>
      <w:r>
        <w:rPr>
          <w:rFonts w:cs="Tahoma" w:ascii="Tahoma" w:hAnsi="Tahoma"/>
          <w:iCs/>
          <w:sz w:val="24"/>
          <w:szCs w:val="24"/>
        </w:rPr>
        <w:t xml:space="preserve">JAQUES DANIEL AULER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05:00Z</dcterms:created>
  <dc:creator>TI2</dc:creator>
  <dc:description/>
  <cp:keywords/>
  <dc:language>en-US</dc:language>
  <cp:lastModifiedBy>camara</cp:lastModifiedBy>
  <cp:lastPrinted>2024-06-24T14:05:00Z</cp:lastPrinted>
  <dcterms:modified xsi:type="dcterms:W3CDTF">2024-07-01T18:03:00Z</dcterms:modified>
  <cp:revision>6</cp:revision>
  <dc:subject/>
  <dc:title/>
</cp:coreProperties>
</file>