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21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JAQUES DANIEL AULER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 de abril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3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obradinho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 w:val="false"/>
                <w:b w:val="false"/>
                <w:color w:val="1F1F1F"/>
              </w:rPr>
            </w:pPr>
            <w:r>
              <w:rPr>
                <w:rFonts w:cs="Arial"/>
                <w:b w:val="false"/>
                <w:bCs/>
                <w:color w:val="415061"/>
                <w:szCs w:val="24"/>
              </w:rPr>
              <w:t xml:space="preserve">Motivo da Viagem: </w:t>
            </w:r>
            <w:r>
              <w:rPr>
                <w:rFonts w:cs="Arial"/>
                <w:b w:val="false"/>
                <w:szCs w:val="24"/>
              </w:rPr>
              <w:t>Para participar do Primeiro Encontro do RS Sustentável- Cada Gota Conta: Reservação de Água, Irrigação e Piscicultura. Conforme convite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25 de abril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6/04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Jaques Daniel Auler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22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obradinho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26/04/2024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08h do dia 26/04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14h do dia 26/04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22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para participar do Primeiro Encontro do RS Sustentável- Cada Gota Conta: Reservação de Água, Irrigação e Piscicultura. 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Jaques Daniel Auler 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5:00Z</dcterms:created>
  <dc:creator>TI2</dc:creator>
  <dc:description/>
  <cp:keywords/>
  <dc:language>en-US</dc:language>
  <cp:lastModifiedBy>Camara</cp:lastModifiedBy>
  <cp:lastPrinted>2024-04-08T17:00:00Z</cp:lastPrinted>
  <dcterms:modified xsi:type="dcterms:W3CDTF">2024-04-26T12:08:00Z</dcterms:modified>
  <cp:revision>4</cp:revision>
  <dc:subject/>
  <dc:title/>
</cp:coreProperties>
</file>