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12/2024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.90.14.04.1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1 - Outros Recursos não Vinculado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. D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Arial" w:ascii="Arial" w:hAnsi="Arial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Arial" w:ascii="Arial" w:hAnsi="Arial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MILLE BILHA MULLER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retora Legislativa 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âmara Municipal de vereadores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 a 22 de março de 2024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 1.170,00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$- 1.300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15061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articipar do Congresso Estadual de Vereadores da UVERGS, com ênfase: Demandas técnicas e homenagem às mulheres e enfoque: Licitações e contratos. Formação dos contratos. Eleições 2024, processo Legislativo.  Inovação Legislativa. Interatividade digital. Psicologia social. Câmara Municipal. O vereador. Administração pública. Demandas técnicas as Câmara Municipais. Políticas públicas das Mulheres, nos dias 19, 20, 21 e 22 de março do corrente ano, em Porto Alegre/RS. Conforme o convite em anexo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11 de março de 20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Emir Emílio Lang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 xml:space="preserve">EMIR EMÍLIO LANG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5/03/2024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>Camille Bilha Muller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12/2024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orto Alegr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eríodo: 19/03/2024 a 22/03/2024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14h do dia 19/03/20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15h do dia 22/03/202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12/202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para participar do Congresso Estadual de Vereadores da UVERGS, com ênfase: Demandas técnicas e homenagem às mulheres e enfoque: Licitações e contratos. Formação dos contratos. Eleições 2024, processo Legislativo.  Inovação Legislativa. Interatividade digital. Psicologia social. Câmara Municipal. O vereador. Administração pública. Demandas técnicas as Câmara Municipais. Políticas públicas das Mulheres, nos dias 19, 20, 21 e 22 de março do corrente ano, em Porto Alegre/RS. </w:t>
      </w:r>
    </w:p>
    <w:p>
      <w:pPr>
        <w:pStyle w:val="Normal"/>
        <w:ind w:firstLine="212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Camille Bilha Muller   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Diretora Legislativ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Emir Emílio Lange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4:00Z</dcterms:created>
  <dc:creator>TI2</dc:creator>
  <dc:description/>
  <cp:keywords/>
  <dc:language>en-US</dc:language>
  <cp:lastModifiedBy>Camara</cp:lastModifiedBy>
  <cp:lastPrinted>2024-03-11T11:30:00Z</cp:lastPrinted>
  <dcterms:modified xsi:type="dcterms:W3CDTF">2024-03-11T14:44:00Z</dcterms:modified>
  <cp:revision>8</cp:revision>
  <dc:subject/>
  <dc:title/>
</cp:coreProperties>
</file>