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142"/>
        <w:gridCol w:w="567"/>
        <w:gridCol w:w="142"/>
        <w:gridCol w:w="683"/>
        <w:gridCol w:w="564"/>
        <w:gridCol w:w="28"/>
        <w:gridCol w:w="967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 016/2022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.03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33.90.14.14.04.00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 Recurso: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01– Recurso Livre – Adm. Direta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. Des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Antique Olive Compact;Tahoma"/>
                <w:b/>
                <w:b/>
                <w:sz w:val="24"/>
                <w:szCs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4"/>
                <w:szCs w:val="24"/>
              </w:rPr>
              <w:softHyphen/>
              <w:softHyphen/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Tahoma" w:ascii="Tahoma" w:hAnsi="Tahoma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 xml:space="preserve">EMANUÉLI ANTÔNIA SIMA 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C – I Diretora Legislativa 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drão Venctº.</w:t>
            </w:r>
          </w:p>
        </w:tc>
      </w:tr>
      <w:tr>
        <w:trPr>
          <w:trHeight w:val="381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7 e 08 de abril  de 2022.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 - 390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2 Refeição(50%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 130,00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$- 520,00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orto Alegre – RS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15061"/>
                <w:sz w:val="24"/>
                <w:szCs w:val="24"/>
              </w:rPr>
              <w:t xml:space="preserve">Motivo da Viagem: </w:t>
            </w:r>
            <w:r>
              <w:rPr>
                <w:rFonts w:cs="Arial" w:ascii="Arial" w:hAnsi="Arial"/>
                <w:sz w:val="24"/>
                <w:szCs w:val="24"/>
              </w:rPr>
              <w:t xml:space="preserve">Para participar do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Curso Prático de Elaboração de Lei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O curso fará uma abordagem da estrutura das leis, de acordo com o que estabelece a Lei Complementar nº 95/1998, enfrentando, por meio de exercícios, as principais falhas na elaboração dos projetos de lei. Após, os participantes farão exercícios de elaboração de projetos de lei, emenda, mensagem retificativa e indicação, que serão analisados em sala de aula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Objetivo: Orientar os integrantes do Poderes Executivo e Legislativo Municipais sobre a melhor técnica de elaboração das leis, através do desenvolvimento de atividades práticas, demonstrando as principais falhas encontradas em projetos de lei, contribuindo para a produção de instrumentos normativos eficazes.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ro Branco – RS, 30 de março de 202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>Charles Ricardo Peterma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>CHARLES RICARDO PETERMAN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1/04/2022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 xml:space="preserve">Emanuéli Antônia Sima  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MV/Nº016/2022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orto Alegre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 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eríodo: de 07/04/2022 a 08/04/2022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ída: 3h20min do dia 07/04/202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egada:  17h25min  do dia 08/04/202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16/202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nho através deste, informar que estive em Viagem a </w:t>
      </w:r>
      <w:r>
        <w:rPr>
          <w:rFonts w:cs="Tahoma" w:ascii="Tahoma" w:hAnsi="Tahoma"/>
          <w:b/>
          <w:color w:val="FF0000"/>
          <w:sz w:val="28"/>
          <w:szCs w:val="28"/>
        </w:rPr>
        <w:t>Porto Alegre – RS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Para participar do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Curso Prático de Elaboração de Leis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 curso fará uma abordagem da estrutura das leis, de acordo com o que estabelece a Lei Complementar nº 95/1998, enfrentando, por meio de exercícios, as principais falhas na elaboração dos projetos de lei. Após, os participantes farão exercícios de elaboração de projetos de lei, emenda, mensagem retificativa e indicação, que serão analisados em sala de aula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bjetivo: Orientar os integrantes do Poderes Executivo e Legislativo Municipais sobre a melhor técnica de elaboração das leis, através do desenvolvimento de atividades práticas, demonstrando as principais falhas encontradas em projetos de lei, contribuindo para a produção de instrumentos normativos eficazes.</w:t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Emanuéli Antônia Sima   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Diretora Legislativ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harles Ricardo Petermann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5:00Z</dcterms:created>
  <dc:creator>TI2</dc:creator>
  <dc:description/>
  <cp:keywords/>
  <dc:language>en-US</dc:language>
  <cp:lastModifiedBy>Camara</cp:lastModifiedBy>
  <cp:lastPrinted>2022-01-21T14:11:00Z</cp:lastPrinted>
  <dcterms:modified xsi:type="dcterms:W3CDTF">2022-04-11T11:43:00Z</dcterms:modified>
  <cp:revision>4</cp:revision>
  <dc:subject/>
  <dc:title/>
</cp:coreProperties>
</file>