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04/2022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.03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33.90.14.14.04.0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1– Recurso Livre – Adm. Direta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. Des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 Compact;Tahoma" w:hAnsi="Antique Olive Compact;Tahoma" w:cs="Antique Olive Compact;Tahoma"/>
                <w:b/>
                <w:b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4"/>
                <w:szCs w:val="24"/>
              </w:rPr>
              <w:softHyphen/>
              <w:softHyphen/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Tahoma" w:ascii="Tahoma" w:hAnsi="Tahoma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ELSON LUIZ BORDIGNON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drão Venctº.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a 18 de fevereiro de 2022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 - 1.170,00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  130,00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.300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15061"/>
                <w:sz w:val="24"/>
                <w:szCs w:val="24"/>
              </w:rPr>
              <w:t xml:space="preserve">Motivo da Viagem: </w:t>
            </w:r>
            <w:r>
              <w:rPr>
                <w:rFonts w:cs="Tahoma" w:ascii="Tahoma" w:hAnsi="Tahoma"/>
                <w:sz w:val="22"/>
                <w:szCs w:val="22"/>
              </w:rPr>
              <w:t>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. Segue convite em anex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07 de Fevereiro de 202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Charles Ricardo Pet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>CHARLES RICARDO PETERMAN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8/02/2022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NELSON LUIZ BORDIGNON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04/2022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: de 15/02/2022 a 18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16h do dia 15/0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 14:54 do dia 18/02/202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04/202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 Para participar do “curso técnico de politicas públicas da UVERGS” nos dias 15,16,17 e 18 de fevereiro de 2022 em Porto Alegre. Com enfoque: “Câmara Municipal. Aparelhamento. Administração pública. Cidades eficientes. Controles, orientações. Politicas de desenvolvimento do Estado. Emendas impositivas. 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Nelson Luiz Bordignon 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Charles Ricardo Petermann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3:00Z</dcterms:created>
  <dc:creator>TI2</dc:creator>
  <dc:description/>
  <cp:keywords/>
  <dc:language>en-US</dc:language>
  <cp:lastModifiedBy>Camara</cp:lastModifiedBy>
  <cp:lastPrinted>2022-02-09T19:23:00Z</cp:lastPrinted>
  <dcterms:modified xsi:type="dcterms:W3CDTF">2022-02-18T18:27:00Z</dcterms:modified>
  <cp:revision>7</cp:revision>
  <dc:subject/>
  <dc:title/>
</cp:coreProperties>
</file>