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709"/>
        <w:gridCol w:w="142"/>
        <w:gridCol w:w="683"/>
        <w:gridCol w:w="564"/>
        <w:gridCol w:w="170"/>
        <w:gridCol w:w="825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02/2022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0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03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.90.14.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– Recurso Livre – Adm. Diret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. Des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4"/>
              </w:rPr>
              <w:softHyphen/>
              <w:softHyphen/>
            </w:r>
          </w:p>
        </w:tc>
      </w:tr>
      <w:tr>
        <w:trPr/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Tahoma" w:ascii="Tahoma" w:hAnsi="Tahoma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RLES RICARDO PETERMANN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rão Venctº.</w:t>
            </w:r>
          </w:p>
        </w:tc>
      </w:tr>
      <w:tr>
        <w:trPr>
          <w:trHeight w:val="38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13 a 17 de fevereiro de 2022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Pernoi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orto Alegre/RS)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Brasília/DF)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7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$- 2.80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01 Refeição(1/3º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Brasília/DF)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233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R$- 466,00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orto Alegre/RS)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R$- 3.266,00</w:t>
            </w:r>
          </w:p>
        </w:tc>
      </w:tr>
      <w:tr>
        <w:trPr/>
        <w:tc>
          <w:tcPr>
            <w:tcW w:w="96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RASÍLIA - DF</w:t>
            </w:r>
          </w:p>
        </w:tc>
      </w:tr>
      <w:tr>
        <w:trPr/>
        <w:tc>
          <w:tcPr>
            <w:tcW w:w="961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41506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15061"/>
                <w:sz w:val="24"/>
                <w:szCs w:val="24"/>
              </w:rPr>
              <w:t>Motivo da Viag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caminhar e acompanhar demandas junto a Gabinetes de Deputados Federais, Senadores, Ministérios. </w:t>
            </w:r>
          </w:p>
        </w:tc>
      </w:tr>
      <w:tr>
        <w:trPr/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erro Branco – RS, 04 de fevereiro de 2022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HARLES RICARDO PETERMAN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CHARLES RICARDO PETERMANN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8/02/2022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>Charles Ricardo Petermann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CMV/Nº002/2022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Brasíli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D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: de 13/02/2022 a 17/0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aída: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softHyphen/>
              <w:softHyphen/>
              <w:t xml:space="preserve"> 7:30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o dia 13/0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hegada: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3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o dia 18/02/20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02/202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Brasília – RS</w:t>
      </w:r>
      <w:r>
        <w:rPr>
          <w:rFonts w:cs="Tahoma" w:ascii="Tahoma" w:hAnsi="Tahoma"/>
          <w:sz w:val="28"/>
          <w:szCs w:val="28"/>
        </w:rPr>
        <w:t xml:space="preserve"> nos dias 13 a 17 de fevereiro de 2022, onde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acompanhei o Prefeito Municipal, para cumprir agenda junto aos Gabinetes de Parlamentares, no Ministério da Integração Nacional e demais Ministérios, para protocolo de documentos e acompanhamento de protocolos já cadastrados e realizar visita em demais Autarquias para tratar de assuntos de interesse do Município. </w:t>
      </w:r>
    </w:p>
    <w:p>
      <w:pPr>
        <w:pStyle w:val="Normal"/>
        <w:ind w:firstLine="2127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8"/>
          <w:szCs w:val="28"/>
        </w:rPr>
        <w:t xml:space="preserve">Em anexo a documentação comprobatória da viagem. 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Charles Ricardo Petermann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HARLES RICARDO PETERMANN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28:00Z</dcterms:created>
  <dc:creator>TI2</dc:creator>
  <dc:description/>
  <cp:keywords/>
  <dc:language>en-US</dc:language>
  <cp:lastModifiedBy>Camara</cp:lastModifiedBy>
  <cp:lastPrinted>2021-08-16T20:13:00Z</cp:lastPrinted>
  <dcterms:modified xsi:type="dcterms:W3CDTF">2022-02-18T18:24:00Z</dcterms:modified>
  <cp:revision>10</cp:revision>
  <dc:subject/>
  <dc:title/>
</cp:coreProperties>
</file>