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CÂMARA MUNICIPAL DE VEREADORES DE CERRO BRANCO</w:t>
      </w:r>
      <w:r>
        <w:rPr>
          <w:rFonts w:cs="Arial" w:ascii="Arial" w:hAnsi="Arial"/>
          <w:sz w:val="30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 xml:space="preserve">ATA DA 5ª REUNIÃO EXTRAORDINÁRIA DE 2022 - REALIZADA NO DIA 10 DE FEVEREIRO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bCs/>
        </w:rPr>
        <w:t xml:space="preserve">Presidente: Charles Ricardo Petermnan - Vereadores presentes: Bruno Luciano Radtke,  Elessandro Luiz Stringuini, Emir Emilio Lange, Flávio Antonio Fardin, Ilceu Bredow, Nelson Luiz Bordignon e Sandor Fabiano Borstmann. Ás onze horas e cinquenta minutos o Senhor Presidente invocou a proteção de Deus e iniciou os trabalhos, solicitando ao 1º Secretário, Vereador Emir Emilio Lange , que realizasse a chamada dos Vereadores. Salientou que o Vereador Jaques Daniel Auler está afastado por atestado médico.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  <w:b/>
          <w:bCs/>
        </w:rPr>
        <w:t xml:space="preserve"> Projeto de Lei Municipal Número 007/2022 – QUE – </w:t>
      </w:r>
      <w:r>
        <w:rPr>
          <w:rFonts w:cs="Arial" w:ascii="Arial" w:hAnsi="Arial"/>
          <w:bCs/>
        </w:rPr>
        <w:t xml:space="preserve">Autoriza Prorrogar o Contrato decorrente da Lei Municipal nº 1808/2018 e Lei Municipal 1949/2021 que Autorizou o Poder Executivo a contratar TÉCNICO EM ENFERMAGEM  e dá Outras Providências; </w:t>
      </w:r>
      <w:r>
        <w:rPr>
          <w:rFonts w:cs="Arial" w:ascii="Arial" w:hAnsi="Arial"/>
          <w:b/>
          <w:bCs/>
        </w:rPr>
        <w:t>Projeto de Lei Municipal Número 008/2022 – QUE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utoriza Prorrogar o Contrato decorrente das Leis Municipais nº 1670/2017, nº 1754/2018, nº 1814/2019, nº 1891/2019 e nº 1950/2021, que Autorizou o Poder Executivo a Contratar  MÉDICO CLÍNICO GERAL  e dá Outras Providência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Projeto de Lei Municipal Número 009/2022 – QUE –</w:t>
      </w:r>
      <w:r>
        <w:rPr>
          <w:rFonts w:cs="Arial" w:ascii="Arial" w:hAnsi="Arial"/>
          <w:bCs/>
        </w:rPr>
        <w:t xml:space="preserve"> Autoriza Prorrogar o Contrato decorrente das Leis Municipais nº 1671/2017, nº 1753/2018, nº 1815/2019, nº 1892/2019 e nº 1951/2021, que Autorizou o Poder Executivo a Contratar  MÉDICO PEDIATRA  e dá Outras Providência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Projeto de Lei Municipal Número 010/2022 – QUE – </w:t>
      </w:r>
      <w:r>
        <w:rPr>
          <w:rFonts w:cs="Arial" w:ascii="Arial" w:hAnsi="Arial"/>
          <w:bCs/>
        </w:rPr>
        <w:t>Autoriza Prorrogar o Contrato decorrente da Lei Municipal nº 1952/2021 que Autorizou o Poder Executivo a contratar Professor – Anos Finais, Licenciatura Plena com Habilitação em Língua Inglesa  e dá Outras Providência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  <w:color w:val="000000"/>
        </w:rPr>
        <w:t>Projeto de Lei Municipal Número 011/2022 – QUE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Autoriza o Poder Executivo a contratar Professor – Área II – Ensino Fundamental Séries Finais – Disciplina de Educação Artística e dá Outras Providência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  <w:color w:val="000000"/>
        </w:rPr>
        <w:t>Projeto de Lei Municipal Número 012/2022 – QUE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Autoriza o Poder Executivo a contratar Professor – Área II – Ensino Fundamental Séries Finais – Disciplina de Geografia e dá Outras Providências; </w:t>
      </w:r>
      <w:r>
        <w:rPr>
          <w:rFonts w:cs="Arial" w:ascii="Arial" w:hAnsi="Arial"/>
          <w:b/>
          <w:bCs/>
          <w:color w:val="000000"/>
        </w:rPr>
        <w:t xml:space="preserve">Projeto de Lei Municipal Número 013/2022 – QUE – </w:t>
      </w:r>
      <w:r>
        <w:rPr>
          <w:rFonts w:cs="Arial" w:ascii="Arial" w:hAnsi="Arial"/>
        </w:rPr>
        <w:t xml:space="preserve">Dispõe sobre aprovação e ratificação legal do Quarto Termo de Adiamento ao Contrato de Consórcio Público do Consórcio Intermunicipal do Vale do Jacuí – CI/JACUÍ e respectiva consolidação; </w:t>
      </w:r>
      <w:r>
        <w:rPr>
          <w:rFonts w:cs="Arial" w:ascii="Arial" w:hAnsi="Arial"/>
          <w:b/>
          <w:bCs/>
          <w:color w:val="000000"/>
        </w:rPr>
        <w:t>Projeto de Lei Municipal Número 014/2022 – QUE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Autoriza o Poder Executivo a Contratar Professor – EDUCAÇÃO INFANTIL e dá outras providências; </w:t>
      </w:r>
      <w:r>
        <w:rPr>
          <w:rFonts w:cs="Arial" w:ascii="Arial" w:hAnsi="Arial"/>
          <w:b/>
          <w:bCs/>
          <w:color w:val="000000"/>
        </w:rPr>
        <w:t>Projeto de Lei Municipal Número 015/2022 – QUE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Autoriza o Poder Executivo a contratar pessoal por prazo determinado para função de AUXILIAR DE SERVIÇOS GERAIS e dá outras providências; Os projetos 007/2022, 008/2022, 009/2022, 010/2022, 011/2022, 012/2022, 013/2022, 014/2022 e 015/2022, f</w:t>
      </w:r>
      <w:r>
        <w:rPr>
          <w:rFonts w:cs="Arial" w:ascii="Arial" w:hAnsi="Arial"/>
          <w:bCs/>
        </w:rPr>
        <w:t xml:space="preserve">oram colocados em segunda discussão.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  <w:bCs/>
        </w:rPr>
        <w:t xml:space="preserve"> Na</w:t>
      </w:r>
      <w:r>
        <w:rPr>
          <w:rFonts w:cs="Arial" w:ascii="Arial" w:hAnsi="Arial"/>
        </w:rPr>
        <w:t xml:space="preserve">da mais a tratar, o Presidente Charles deu por encerrada a reunião e convocou os Senhores Vereadores para a próxima Sessão Extraordinária a realizar-se após dez minutos de intervalo, no 10 de fevereiro as doze horas e trinta minutos. </w:t>
      </w:r>
      <w:r>
        <w:rPr>
          <w:rFonts w:cs="Arial" w:ascii="Arial" w:hAnsi="Arial"/>
          <w:bCs/>
        </w:rPr>
        <w:t xml:space="preserve">A sessão foi presidida pelo vereador Charles Ricardo Petermann e  secretariada pelo Vereador Emir Emílio Lange. </w:t>
      </w:r>
    </w:p>
    <w:sectPr>
      <w:type w:val="nextPage"/>
      <w:pgSz w:w="11906" w:h="16838"/>
      <w:pgMar w:left="1134" w:right="851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5:00Z</dcterms:created>
  <dc:creator>Câmara M. de Cerro Branco</dc:creator>
  <dc:description/>
  <dc:language>en-US</dc:language>
  <cp:lastModifiedBy>Camara</cp:lastModifiedBy>
  <cp:lastPrinted>2022-02-09T15:19:00Z</cp:lastPrinted>
  <dcterms:modified xsi:type="dcterms:W3CDTF">2022-02-10T13:29:00Z</dcterms:modified>
  <cp:revision>3</cp:revision>
  <dc:subject/>
  <dc:title>ATA DA 1ª REUNIÃO EXTRAORDINÁRIA DA CÂMARA MUNICIPAL DE CERRO BRANCO,  DE 27 DE DEZEMBRO DE 2007</dc:title>
</cp:coreProperties>
</file>