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42ª REUNIÃO ORDINÁRIA DA CÂMARA MUNICIPAL DE VEREADORES DE CERRO BRANCO, REALIZADA EM  13 DE DEZEMBRO DE 2021.</w:t>
      </w:r>
    </w:p>
    <w:p>
      <w:pPr>
        <w:pStyle w:val="Normal"/>
        <w:jc w:val="both"/>
        <w:rPr>
          <w:rFonts w:ascii="Arial" w:hAnsi="Arial" w:eastAsia="Calibri" w:cs="Arial"/>
          <w:lang w:eastAsia="en-US"/>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Às dezenove horas e trinta minutos, o Senhor Presidente pediu a proteção de Deus e iniciou os trabalhos, solicitando ao 1º Secretário Charles Ricardo Petermann, que efetuasse a chamada dos senhores Vereadores</w:t>
      </w:r>
      <w:r>
        <w:rPr>
          <w:rFonts w:cs="Arial" w:ascii="Arial" w:hAnsi="Arial"/>
        </w:rPr>
        <w:t>. O Presidente salientou  que o Projeto de Lei Nº 072/2021, foi retirado de pauta para reformulação a pedido do Vereador Sandor Fabiano Borstmann ao Executivo Municipal através do ofício de Nº137/2021. 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w:t>
      </w:r>
      <w:r>
        <w:rPr>
          <w:rFonts w:cs="Arial" w:ascii="Arial" w:hAnsi="Arial"/>
          <w:b/>
        </w:rPr>
        <w:t xml:space="preserve">BRUNO LUCIANO RADTKE: Indicação Nº115/2021: </w:t>
      </w:r>
      <w:r>
        <w:rPr>
          <w:rFonts w:cs="Arial" w:ascii="Arial" w:hAnsi="Arial"/>
        </w:rPr>
        <w:t xml:space="preserve">Indicando ao Executivo Municipal para que realize com urgência a contratação de uma pessoa que fique responsável pela Inspetoria Veterinária do Município. </w:t>
      </w:r>
      <w:r>
        <w:rPr>
          <w:rFonts w:cs="Arial" w:ascii="Arial" w:hAnsi="Arial"/>
          <w:b/>
          <w:color w:val="000000"/>
          <w:u w:val="single"/>
        </w:rPr>
        <w:t xml:space="preserve">PAUTA :   </w:t>
      </w:r>
      <w:r>
        <w:rPr>
          <w:rFonts w:cs="Arial" w:ascii="Arial" w:hAnsi="Arial"/>
          <w:b/>
          <w:bCs/>
          <w:color w:val="000000"/>
        </w:rPr>
        <w:t>Projeto de Lei Nº074/2021 QUE</w:t>
      </w:r>
      <w:r>
        <w:rPr>
          <w:rFonts w:cs="Arial" w:ascii="Arial" w:hAnsi="Arial"/>
          <w:bCs/>
          <w:color w:val="000000"/>
        </w:rPr>
        <w:t xml:space="preserve">- Altera dispositivos na lei municipal nº 838/2005, alterados pela lei municipal nº 1804/2018, de 13 de novembro de 2018 e dá outras providências. </w:t>
      </w:r>
      <w:r>
        <w:rPr>
          <w:rFonts w:cs="Arial" w:ascii="Arial" w:hAnsi="Arial"/>
          <w:b/>
          <w:bCs/>
        </w:rPr>
        <w:t>O Projeto de Lei Nº074/2021</w:t>
      </w:r>
      <w:r>
        <w:rPr>
          <w:rFonts w:cs="Arial" w:ascii="Arial" w:hAnsi="Arial"/>
          <w:bCs/>
        </w:rPr>
        <w:t xml:space="preserve">, está em segunda discussão. </w:t>
      </w:r>
      <w:r>
        <w:rPr>
          <w:rFonts w:cs="Arial" w:ascii="Arial" w:hAnsi="Arial"/>
          <w:b/>
          <w:bCs/>
          <w:color w:val="000000"/>
        </w:rPr>
        <w:t>Projeto de Lei Nº076/2021 QUE-</w:t>
      </w:r>
      <w:r>
        <w:rPr>
          <w:rFonts w:cs="Arial" w:ascii="Arial" w:hAnsi="Arial"/>
          <w:bCs/>
          <w:color w:val="000000"/>
        </w:rPr>
        <w:t xml:space="preserve"> Altera a tabela dos valores relativos ao recolhimento de resíduos sólidos da lei municipal nº078/89 e dá outras providências. </w:t>
      </w:r>
      <w:r>
        <w:rPr>
          <w:rFonts w:cs="Arial" w:ascii="Arial" w:hAnsi="Arial"/>
          <w:b/>
          <w:bCs/>
        </w:rPr>
        <w:t>O Projeto de Lei Nº076/2021</w:t>
      </w:r>
      <w:r>
        <w:rPr>
          <w:rFonts w:cs="Arial" w:ascii="Arial" w:hAnsi="Arial"/>
          <w:bCs/>
        </w:rPr>
        <w:t>, está em segunda discussão.</w:t>
      </w:r>
      <w:r>
        <w:rPr>
          <w:rFonts w:cs="Arial" w:ascii="Arial" w:hAnsi="Arial"/>
          <w:b/>
          <w:color w:val="000000"/>
          <w:u w:val="single"/>
        </w:rPr>
        <w:t xml:space="preserve">  ORDEM DO DIA:</w:t>
      </w:r>
      <w:r>
        <w:rPr>
          <w:rFonts w:cs="Arial" w:ascii="Arial" w:hAnsi="Arial"/>
          <w:b/>
          <w:bCs/>
          <w:color w:val="000000"/>
        </w:rPr>
        <w:t xml:space="preserve"> </w:t>
      </w:r>
      <w:r>
        <w:rPr>
          <w:rFonts w:cs="Arial" w:ascii="Arial" w:hAnsi="Arial"/>
          <w:b/>
          <w:bCs/>
          <w:color w:val="000000"/>
          <w:szCs w:val="20"/>
        </w:rPr>
        <w:t xml:space="preserve">Indicações Nº 115/2021. </w:t>
      </w:r>
      <w:r>
        <w:rPr>
          <w:rFonts w:cs="Arial" w:ascii="Arial" w:hAnsi="Arial"/>
          <w:bCs/>
          <w:color w:val="000000"/>
          <w:szCs w:val="20"/>
        </w:rPr>
        <w:t xml:space="preserve">A referida preposição foi apresentada, colocada em votação e aprovada por unanimidade. </w:t>
      </w:r>
      <w:r>
        <w:rPr>
          <w:rFonts w:cs="Arial" w:ascii="Arial" w:hAnsi="Arial"/>
          <w:b/>
          <w:bCs/>
          <w:color w:val="000000"/>
          <w:szCs w:val="20"/>
        </w:rPr>
        <w:t>E</w:t>
      </w:r>
      <w:r>
        <w:rPr>
          <w:rFonts w:eastAsia="Calibri" w:cs="Arial" w:ascii="Arial" w:hAnsi="Arial"/>
          <w:b/>
          <w:u w:val="single"/>
          <w:lang w:eastAsia="en-US"/>
        </w:rPr>
        <w:t>XPLICAÇÕES PESSOAIS:</w:t>
      </w:r>
      <w:r>
        <w:rPr>
          <w:rFonts w:eastAsia="Calibri" w:cs="Arial" w:ascii="Arial" w:hAnsi="Arial"/>
          <w:b/>
          <w:lang w:eastAsia="en-US"/>
        </w:rPr>
        <w:t xml:space="preserve"> NELSON LUIZ BORDIGNON: </w:t>
      </w:r>
      <w:r>
        <w:rPr>
          <w:rFonts w:eastAsia="Calibri" w:cs="Arial" w:ascii="Arial" w:hAnsi="Arial"/>
          <w:lang w:eastAsia="en-US"/>
        </w:rPr>
        <w:t xml:space="preserve">Noticiou aos paroquianos da Paróquia Católica Santo Antônio, que já está definido o novo pároco que vai assumir a paróquia em 2022. Comentou que será o Padre Alessandro Muller, natural do Município de Arroio do Tigre e atualmente está exercendo as suas funções na Paróquia São Marcos de Segredo/RS. Ressaltou que o atual pároco que estava atuando na paróquia Padre Gregori, destacou que este será transferido para o Município de Segredo. Destacou que agora a paróquia tem esperança de dias melhores e a casa paroquial já está quase concluída e agradeceu a colaboração de todos. Comentou que hoje a tarde juntamente com o colega Elessandro estiveram presentes no Gabinete do Prefeito Municipal e debateram diversos assuntos, mas em especial o conserto da patrola do Município, ressaltou que todos já sabem desde de fevereiro esta estragada e logo em seguida foi para o conserto e por motivos e outros ainda não está pronta. Destacou que a parte solicitada já está concluída, mas que a pedido do operador foi solicitado uma nova revisão  para que a mesma possa chegar e ir direto para o serviço. Comentou que o Município foi contemplado da receita federal com um caminhão prancha que será utilizado para deslocamento de máquinas de uma localidade para outra. Comentou que conversando com os funcionários da Secretaria de Obras, que o Município precisaria de um caminhão prancha para poder deslocar os veículos e poupar o maquinário da prefeitura. Destacou que a alguns dias atrás esteve presente no Município o ex-deputado Gilmar Sossela o qual se colocou a disposição para qualquer coisa que estivesse a seu alcance. Comentou que o mesmo marcou uma audiência com o DAER, para ver se o mesmo não teria nenhum caminhão disponível para que pudesse destinar a Cero Branco.  Destacou que o Diretor do DAER, indicou que talvez a Receita Federal pudesse ter algum disponível para doação. Ressaltou que foram na Receita e deixaram o nome de Cerro Branco a disposição para receber qualquer caminhão que fosse destinado e até mesmo veículos. Destacou que logo em seguida foram contemplados com um ônibus e três veículos. Destacou que o Prefeito quando foi a Foz do Iguaçu para fazer a retirada dos referidos carros ele falou com o Senhro Jorge chefe da Receita Federal de Foz de Iguaçu, o qual o Prefeito colocou a ele que Cerro Branco precisava mesmo de um caminhão prancha  e logo em seguida recebeu a notícia que Cerro Branco teria sido contemplado também com um caminhão  prancha 16/20 ano de fabricação de 2013, truque avaliado em torno de 110.000 reais e o mesmo já se encontra no pátio da Prefeitura. </w:t>
      </w:r>
      <w:r>
        <w:rPr>
          <w:rFonts w:eastAsia="Calibri" w:cs="Arial" w:ascii="Arial" w:hAnsi="Arial"/>
          <w:b/>
          <w:lang w:eastAsia="en-US"/>
        </w:rPr>
        <w:t xml:space="preserve">SANDOR FABIANO BORSTMANN: </w:t>
      </w:r>
      <w:r>
        <w:rPr>
          <w:rFonts w:eastAsia="Calibri" w:cs="Arial" w:ascii="Arial" w:hAnsi="Arial"/>
          <w:lang w:eastAsia="en-US"/>
        </w:rPr>
        <w:t xml:space="preserve">Comentou a respeito da sua visita e do Vice-Prefito Ivan, Secretário de Agriculta e Obras Senhor Paulo Unfer, o colega Nelson e o Ex-Prefito Valério Lawall ma Secretaria de Agricultura Pecuária e Desenvolvimento Rural na última terça-feira em Porto Alegre. Destacou que na ocasião foram recebidos pela Secretária Silvana Covatti  e destacou que receberam a doação de um veículo Fiat Uno usado para o Muncípio de Cerro Branco. Destacou que essa reinvindicação foi realizada pelo executivo junto com a bancada Progressista. Comentou que ele e o colega Nelson participaram de um curso na UVERGS, onde receberam inúmeras informações, inclusive um dos temais abordados foi a respeito da emendas impositivas que em algumas Câmaras de Vereadores ela já está instituída e em funcionamento. Destacou que quer iniciar um diálogo com os colegas vereadores para a implantação das emendas impositivas aqui no Município de Cerro Branco. Parabenizou o Senhro Darlan Potrich e o Senhro Felipe Carvalho e em nome deles parabenizar todos os organizadores e participantes do grenal solidário ocorrido ontem no Campo do Real, com a finalidade de arrecadar alimentos e brinquedos que serão distribuídos a famílias carentes. Destacou que ação como essas são muito importantes, pois além de promover a integração entre os participantes tem a importante relevância social. </w:t>
      </w:r>
      <w:r>
        <w:rPr>
          <w:rFonts w:eastAsia="Calibri" w:cs="Arial" w:ascii="Arial" w:hAnsi="Arial"/>
          <w:b/>
          <w:lang w:eastAsia="en-US"/>
        </w:rPr>
        <w:t xml:space="preserve">CHARLES RICARDO PETERMANN: </w:t>
      </w:r>
      <w:r>
        <w:rPr>
          <w:rFonts w:eastAsia="Calibri" w:cs="Arial" w:ascii="Arial" w:hAnsi="Arial"/>
          <w:lang w:eastAsia="en-US"/>
        </w:rPr>
        <w:t xml:space="preserve">Comentou que fez uma indicação a pouco tempo atrás de patrolamento e roçada, juntamente com a passada do rolo compactador e destacou que este serviço foi começado na semana passada. Destacou que as máquinas vieram lá da Linha Alta de Cima e chegaram na Linha São Luiz, mas ressaltou que infelizmente está muito seco para realizar a patrolagem e tiveram que parar o serviço. Destacou que esteve conversando com o funcionário “feijão” que é o operador da máquina e o mesmo relatou que fica muita pedra solta e poeira. Comentou que o Secretário irá realizar o patrolamento de todas as entradas dos produtores. Comentou que está preocupado com a falta de água e pediu mais uma vez a Secretaria de Obras que tome providências e coloque o poço em funcionamento na residência de Paulo Rodrigues. Destacou que o poço foi adquirido através de um convênio com o Governo do Estado na Gestão do Jorge e Edson, só que até o momento o mesmo se encontra desativando, sendo que agora com a seca poderia estra abastecendo muitas famílias se estivesse ativado. Comentou que o colega Bruno colocou muito bem em sua indicação a respeito da contratação ou designação de um funcionário para a Inspetoria Veterinária. Destacou que sabe da dificuldade, pois já trabalho na Secretaria de Agricultura e desde que a Sandra se aposentou o cargo vem sendo substituído, mas agora se encontra sem ninguém para atender os agricultores. Ressaltou que o Prefeito deve com urgência colocar um funcionário para executar este serviço, pois ressaltou que o Município é agrícola e os produtores querem ser bem atendidos. </w:t>
      </w:r>
      <w:r>
        <w:rPr>
          <w:rFonts w:eastAsia="Calibri" w:cs="Arial" w:ascii="Arial" w:hAnsi="Arial"/>
          <w:b/>
          <w:lang w:eastAsia="en-US"/>
        </w:rPr>
        <w:t xml:space="preserve">BRUNO LUCIANO RADTKE: </w:t>
      </w:r>
      <w:r>
        <w:rPr>
          <w:rFonts w:eastAsia="Calibri" w:cs="Arial" w:ascii="Arial" w:hAnsi="Arial"/>
          <w:lang w:eastAsia="en-US"/>
        </w:rPr>
        <w:t>Comunicou a todos os ouvintes que na próxima quarta-feira dia 15 de dezembro será a última reunião ordinária de 2021, atendendo com isso a legislação da Câmara Municipal.  Destacou que após está data irão se reunião em sessão extraordinária até meados do dia 29 de dezembro para aprovar o orçamento Municipal e alguns projetos que ainda o Executivo ainda não conseguiu enviar a Casa. Comentou a respeito da sua indicação de Nº115/2021, a respeito da contratação de um servidor ou remanejamento que possa trabalhar atendendo no setor de Inspetoria Veterinária. Destacou que o colega Flávio (Broda), já comentava isso a duas sessões atrás que as pessoas acabavam chegando na Secretaria e não tendo nenhum servidor responsável que faça este serviço no momento, destacou que tinha uma servidora do Estado que acabou se aposentando e o Município treinou outro servidor que por fim, acabou se afastando das atividades. Ressaltou que existe a necessidade ter alguém responsável para que o produtor possa ser prontamente atendido. Comentou que na quarta-feira será realizado uma prestação de contas para repassar a toda a comunidade os Projetos, indicações de mais coisas apresentadas e realizadas durante este exercício, bem como as destinações de recursos desta Casa em parceria com o Executivo Municipal. Ressaltou que será colocado à Comunidade a par daquilo que foi realizado pela Câmara Municipal neste exercício. 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no dia 15 de dezembro as 19h:30min. </w:t>
      </w:r>
      <w:r>
        <w:rPr>
          <w:rFonts w:cs="Arial" w:ascii="Arial" w:hAnsi="Arial"/>
          <w:bCs/>
        </w:rPr>
        <w:t xml:space="preserve">A sessão foi presidida pelo vereador Bruno Luciano Radtke, secretariada pelo vereador Charles Ricardo Petermann. </w:t>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2:00Z</dcterms:created>
  <dc:creator>Câmara M. de Cerro Branco</dc:creator>
  <dc:description/>
  <cp:keywords/>
  <dc:language>en-US</dc:language>
  <cp:lastModifiedBy>Camara</cp:lastModifiedBy>
  <cp:lastPrinted>2021-09-27T14:46:00Z</cp:lastPrinted>
  <dcterms:modified xsi:type="dcterms:W3CDTF">2021-12-15T14:35:00Z</dcterms:modified>
  <cp:revision>7</cp:revision>
  <dc:subject/>
  <dc:title>ATA DA 1ª REUNIÃO EXTRAORDINÁRIA DA CÂMARA MUNICIPAL DE CERRO BRANCO,  DE 27 DE DEZEMBRO DE 2007</dc:title>
</cp:coreProperties>
</file>