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8ª REUNIÃO ORDINÁRIA DA CÂMARA MUNICIPAL DE VEREADORES DE CERRO BRANCO, REALIZADA EM  26 DE NOVEMBRO DE 2021.</w:t>
      </w:r>
    </w:p>
    <w:p>
      <w:pPr>
        <w:pStyle w:val="Normal"/>
        <w:jc w:val="both"/>
        <w:rPr>
          <w:rFonts w:ascii="Arial" w:hAnsi="Arial" w:eastAsia="Calibri" w:cs="Arial"/>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O Presidente solicitou que o Secretário Charles </w:t>
      </w:r>
      <w:r>
        <w:rPr>
          <w:rFonts w:cs="Arial" w:ascii="Arial" w:hAnsi="Arial"/>
        </w:rPr>
        <w:t>efetuasse a leitura da ementa do Projeto de Resolução Nº008/2021, elaborada pelo Legislativo Municipal, bem como a leitura das Mensagens dos Projetos de Lei de Nº071/2021, 072/2021, 073/2021, 075/2021, 076/2021, 077/2021 e 078/2021 recebidas do Executivo Municipal.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BRUNO LUCIANO RADTKE: Indicação Nº109/2021: </w:t>
      </w:r>
      <w:r>
        <w:rPr>
          <w:rFonts w:cs="Arial" w:ascii="Arial" w:hAnsi="Arial"/>
          <w:color w:val="000000"/>
        </w:rPr>
        <w:t xml:space="preserve">Indicando ao Executivo Municipal que </w:t>
      </w:r>
      <w:r>
        <w:rPr>
          <w:rFonts w:cs="Arial" w:ascii="Arial" w:hAnsi="Arial"/>
        </w:rPr>
        <w:t xml:space="preserve">faça a  expedição de um Decreto Municipal para regulamentar, no âmbito do Poder Executivo Municipal, a Lei Federal nº 12.846, de 1º de agosto de 2013, que dispõe sobre responsabilização administrativa e civil de pessoas jurídicas pela prática de atos contra a administração pública. Decreto  este que visa a adequação do município de Cerro Branco  frente à Lei Federal nº 12.846/2013, popularmente chamada de Lei Anticorrupção. </w:t>
      </w:r>
      <w:r>
        <w:rPr>
          <w:rFonts w:cs="Arial" w:ascii="Arial" w:hAnsi="Arial"/>
          <w:b/>
        </w:rPr>
        <w:t xml:space="preserve">Indicação de Nº110/2021: </w:t>
      </w:r>
      <w:r>
        <w:rPr>
          <w:rFonts w:cs="Arial" w:ascii="Arial" w:hAnsi="Arial"/>
        </w:rPr>
        <w:t xml:space="preserve">Indicando ao Executivo Municipal que realize cascalhamento urgente no trajeto próximo a residência de Sérgio Machado na localidade de Botucaraizinho. </w:t>
      </w:r>
      <w:r>
        <w:rPr>
          <w:rFonts w:cs="Arial" w:ascii="Arial" w:hAnsi="Arial"/>
          <w:b/>
          <w:color w:val="000000"/>
        </w:rPr>
        <w:t xml:space="preserve">CHARLES RICARDO PETERMANN: Indicação Nº111/2021: </w:t>
      </w:r>
      <w:r>
        <w:rPr>
          <w:rFonts w:cs="Arial" w:ascii="Arial" w:hAnsi="Arial"/>
          <w:color w:val="000000"/>
        </w:rPr>
        <w:t xml:space="preserve">Indicando ao Executivo Municipal </w:t>
      </w:r>
      <w:r>
        <w:rPr>
          <w:rFonts w:cs="Arial" w:ascii="Arial" w:hAnsi="Arial"/>
        </w:rPr>
        <w:t xml:space="preserve">que realize patrolamento e compactação da estrada da Linha São Luiz, juntamente com roçada em todo o percurso da estrada. </w:t>
      </w:r>
      <w:r>
        <w:rPr>
          <w:rFonts w:cs="Arial" w:ascii="Arial" w:hAnsi="Arial"/>
          <w:b/>
        </w:rPr>
        <w:t xml:space="preserve">NELSON LUIZ BORDIGNON: Moção de Pesar de Nº013/2021: </w:t>
      </w:r>
      <w:r>
        <w:rPr>
          <w:rFonts w:cs="Arial" w:ascii="Arial" w:hAnsi="Arial"/>
        </w:rPr>
        <w:t>Para que a mesma seja encaminhada aos familiares da Senhora FATIMA LIANE ZUGE BILHA, manifestando os pesares e condolências desta Casa pelo recente falecimento da mesma, aos 46 anos de idade, ocorrida na sexta-feira, dia 19 de novembro de 2021, no Hospital HCB.</w:t>
      </w:r>
      <w:r>
        <w:rPr>
          <w:rFonts w:cs="Arial" w:ascii="Arial" w:hAnsi="Arial"/>
          <w:b/>
        </w:rPr>
        <w:t xml:space="preserve"> </w:t>
      </w:r>
      <w:r>
        <w:rPr>
          <w:rFonts w:cs="Arial" w:ascii="Arial" w:hAnsi="Arial"/>
          <w:b/>
          <w:color w:val="000000"/>
          <w:u w:val="single"/>
        </w:rPr>
        <w:t xml:space="preserve">PAUTA :  </w:t>
      </w:r>
      <w:r>
        <w:rPr>
          <w:rFonts w:cs="Arial" w:ascii="Arial" w:hAnsi="Arial"/>
          <w:b/>
          <w:bCs/>
          <w:color w:val="000000"/>
        </w:rPr>
        <w:t>Projeto de Resolução Nº008/2021 QUE-</w:t>
      </w:r>
      <w:r>
        <w:rPr>
          <w:rFonts w:cs="Arial" w:ascii="Arial" w:hAnsi="Arial"/>
          <w:bCs/>
          <w:color w:val="000000"/>
        </w:rPr>
        <w:t xml:space="preserve"> Dispõe sobre a criação, a estrutura e o funcionamento da Ouvidoria Parlamentar da Câmara Municipal de CERRO BRANCO/RS, e dá outras providências. </w:t>
      </w:r>
      <w:r>
        <w:rPr>
          <w:rFonts w:cs="Arial" w:ascii="Arial" w:hAnsi="Arial"/>
          <w:b/>
          <w:bCs/>
        </w:rPr>
        <w:t>Projeto de Resolução Nº008/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 xml:space="preserve">Projeto de Lei Nº071/2021 QUE- </w:t>
      </w:r>
      <w:r>
        <w:rPr>
          <w:rFonts w:cs="Arial" w:ascii="Arial" w:hAnsi="Arial"/>
          <w:bCs/>
          <w:color w:val="000000"/>
        </w:rPr>
        <w:t xml:space="preserve">Autoriza a abertura de crédito especial por redução de dotação e dá outras providências. </w:t>
      </w:r>
      <w:r>
        <w:rPr>
          <w:rFonts w:cs="Arial" w:ascii="Arial" w:hAnsi="Arial"/>
          <w:b/>
          <w:bCs/>
        </w:rPr>
        <w:t>O Projeto de Lei Nº071/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2/2021 QUE-</w:t>
      </w:r>
      <w:r>
        <w:rPr>
          <w:rFonts w:cs="Arial" w:ascii="Arial" w:hAnsi="Arial"/>
          <w:bCs/>
          <w:color w:val="000000"/>
        </w:rPr>
        <w:t xml:space="preserve"> Altera a tabela do anexo referido no art.76 da Lei Municipal Nº 078/89 (código tributário municipal) e dá outras providências. </w:t>
      </w:r>
      <w:r>
        <w:rPr>
          <w:rFonts w:cs="Arial" w:ascii="Arial" w:hAnsi="Arial"/>
          <w:bCs/>
        </w:rPr>
        <w:t xml:space="preserve"> </w:t>
      </w:r>
      <w:r>
        <w:rPr>
          <w:rFonts w:cs="Arial" w:ascii="Arial" w:hAnsi="Arial"/>
          <w:b/>
          <w:bCs/>
        </w:rPr>
        <w:t>Projeto de Lei Nº072/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3/2021 QUE-</w:t>
      </w:r>
      <w:r>
        <w:rPr>
          <w:rFonts w:cs="Arial" w:ascii="Arial" w:hAnsi="Arial"/>
          <w:bCs/>
          <w:color w:val="000000"/>
        </w:rPr>
        <w:t xml:space="preserve"> Inclui ação PPA-LDO-LOA, Autoriza a abertura de crédito especial por excesso de arrecadação e dá outras providências</w:t>
      </w:r>
      <w:r>
        <w:rPr>
          <w:rFonts w:cs="Arial" w:ascii="Arial" w:hAnsi="Arial"/>
          <w:b/>
          <w:bCs/>
          <w:color w:val="000000"/>
        </w:rPr>
        <w:t xml:space="preserve">. </w:t>
      </w:r>
      <w:r>
        <w:rPr>
          <w:rFonts w:cs="Arial" w:ascii="Arial" w:hAnsi="Arial"/>
          <w:b/>
          <w:bCs/>
        </w:rPr>
        <w:t>Projeto de Lei Nº073/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5/2021 QUE-</w:t>
      </w:r>
      <w:r>
        <w:rPr>
          <w:rFonts w:cs="Arial" w:ascii="Arial" w:hAnsi="Arial"/>
          <w:bCs/>
          <w:color w:val="000000"/>
        </w:rPr>
        <w:t xml:space="preserve"> Dispõe sobre aprovação e ratificação legal do terceiro termo de aditivo ao contrato de consórcio público do consórcio intermunicipal do vale do Jacuí – CI/Jacuí e respectiva consolidação. </w:t>
      </w:r>
      <w:r>
        <w:rPr>
          <w:rFonts w:cs="Arial" w:ascii="Arial" w:hAnsi="Arial"/>
          <w:b/>
          <w:bCs/>
        </w:rPr>
        <w:t>O Projeto de Lei Nº075/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6/2021 QUE-</w:t>
      </w:r>
      <w:r>
        <w:rPr>
          <w:rFonts w:cs="Arial" w:ascii="Arial" w:hAnsi="Arial"/>
          <w:bCs/>
          <w:color w:val="000000"/>
        </w:rPr>
        <w:t xml:space="preserve"> Altera a tabela dos valores relativos ao recolhimento de resíduos sólidos da Lei Municipal Nº078/89 e dá outras providências. </w:t>
      </w:r>
      <w:r>
        <w:rPr>
          <w:rFonts w:cs="Arial" w:ascii="Arial" w:hAnsi="Arial"/>
          <w:b/>
          <w:bCs/>
        </w:rPr>
        <w:t>O Projeto de Lei Nº076/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7/2021 QUE-</w:t>
      </w:r>
      <w:r>
        <w:rPr>
          <w:rFonts w:cs="Arial" w:ascii="Arial" w:hAnsi="Arial"/>
          <w:bCs/>
          <w:color w:val="000000"/>
        </w:rPr>
        <w:t xml:space="preserve"> Autoriza a abertura de crédito suplementar por excesso de arrecadação e dá outras providências. </w:t>
      </w:r>
      <w:r>
        <w:rPr>
          <w:rFonts w:cs="Arial" w:ascii="Arial" w:hAnsi="Arial"/>
          <w:b/>
          <w:bCs/>
        </w:rPr>
        <w:t>O Projeto de Lei Nº077/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8/2021 QUE</w:t>
      </w:r>
      <w:r>
        <w:rPr>
          <w:rFonts w:cs="Arial" w:ascii="Arial" w:hAnsi="Arial"/>
          <w:bCs/>
          <w:color w:val="000000"/>
        </w:rPr>
        <w:t xml:space="preserve">- Dispõe sobre a remissão de juros e correção monetária para fins de ajustes referente aos programas estaduais da saúde de 2014 a 2018 executados pelo Município e não empenhados pelo Estado Rio Grande do Sul nos respectivos exercícios financeiros, com vistas a viabilizar a celebração de termo de consolidação de dívida para pronto pagamento. </w:t>
      </w:r>
      <w:r>
        <w:rPr>
          <w:rFonts w:cs="Arial" w:ascii="Arial" w:hAnsi="Arial"/>
          <w:b/>
          <w:bCs/>
        </w:rPr>
        <w:t>Projeto de Lei Nº078/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67/2021 QUE-</w:t>
      </w:r>
      <w:r>
        <w:rPr>
          <w:rFonts w:cs="Arial" w:ascii="Arial" w:hAnsi="Arial"/>
          <w:bCs/>
          <w:color w:val="000000"/>
        </w:rPr>
        <w:t xml:space="preserve"> Dispõe sobre o regime de previdência complementar – RPC no âmbito do Município de Cerro Branco e dá outras providências. </w:t>
      </w:r>
      <w:r>
        <w:rPr>
          <w:rFonts w:cs="Arial" w:ascii="Arial" w:hAnsi="Arial"/>
          <w:b/>
          <w:bCs/>
        </w:rPr>
        <w:t>O Projeto de Lei Nº067/2021</w:t>
      </w:r>
      <w:r>
        <w:rPr>
          <w:rFonts w:cs="Arial" w:ascii="Arial" w:hAnsi="Arial"/>
          <w:bCs/>
        </w:rPr>
        <w:t xml:space="preserve">, está em segunda discussão. </w:t>
      </w:r>
      <w:r>
        <w:rPr>
          <w:rFonts w:cs="Arial" w:ascii="Arial" w:hAnsi="Arial"/>
          <w:b/>
          <w:bCs/>
          <w:color w:val="000000"/>
        </w:rPr>
        <w:t>Projeto de Lei Nº068/2021 QUE</w:t>
      </w:r>
      <w:r>
        <w:rPr>
          <w:rFonts w:cs="Arial" w:ascii="Arial" w:hAnsi="Arial"/>
          <w:bCs/>
          <w:color w:val="000000"/>
        </w:rPr>
        <w:t xml:space="preserve">- Autoriza o Poder Executivo Contratar Técnico de enfermagem e dá outras providências. </w:t>
      </w:r>
      <w:r>
        <w:rPr>
          <w:rFonts w:cs="Arial" w:ascii="Arial" w:hAnsi="Arial"/>
          <w:b/>
          <w:bCs/>
        </w:rPr>
        <w:t>O Projeto de Lei Nº068/2021</w:t>
      </w:r>
      <w:r>
        <w:rPr>
          <w:rFonts w:cs="Arial" w:ascii="Arial" w:hAnsi="Arial"/>
          <w:bCs/>
        </w:rPr>
        <w:t xml:space="preserve">, está em segunda discussão. </w:t>
      </w:r>
      <w:r>
        <w:rPr>
          <w:rFonts w:cs="Arial" w:ascii="Arial" w:hAnsi="Arial"/>
          <w:b/>
          <w:bCs/>
          <w:color w:val="000000"/>
        </w:rPr>
        <w:t>Projeto de Lei Nº069/2021 QUE</w:t>
      </w:r>
      <w:r>
        <w:rPr>
          <w:rFonts w:cs="Arial" w:ascii="Arial" w:hAnsi="Arial"/>
          <w:bCs/>
          <w:color w:val="000000"/>
        </w:rPr>
        <w:t>- Autoriza o Poder Executivo municipal a firmar convênio de cooperação com o Município de  Paraíso.  Do sul para a gestão associada de serviços públicos nas áreas limítrofes e da outras providências</w:t>
      </w:r>
      <w:r>
        <w:rPr>
          <w:rFonts w:cs="Arial" w:ascii="Arial" w:hAnsi="Arial"/>
          <w:b/>
          <w:bCs/>
          <w:color w:val="000000"/>
        </w:rPr>
        <w:t xml:space="preserve">. </w:t>
      </w:r>
      <w:r>
        <w:rPr>
          <w:rFonts w:cs="Arial" w:ascii="Arial" w:hAnsi="Arial"/>
          <w:b/>
          <w:bCs/>
        </w:rPr>
        <w:t>O Projeto de Lei Nº069/2021</w:t>
      </w:r>
      <w:r>
        <w:rPr>
          <w:rFonts w:cs="Arial" w:ascii="Arial" w:hAnsi="Arial"/>
          <w:bCs/>
        </w:rPr>
        <w:t xml:space="preserve"> está em segunda discussão.</w:t>
      </w:r>
      <w:r>
        <w:rPr>
          <w:rFonts w:cs="Arial" w:ascii="Arial" w:hAnsi="Arial"/>
          <w:bCs/>
          <w:color w:val="000000"/>
        </w:rPr>
        <w:t xml:space="preserve">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Indicação de Nº109/2021, 110/2021 e 111/2021. </w:t>
      </w:r>
      <w:r>
        <w:rPr>
          <w:rFonts w:cs="Arial" w:ascii="Arial" w:hAnsi="Arial"/>
          <w:bCs/>
          <w:color w:val="000000"/>
          <w:szCs w:val="20"/>
        </w:rPr>
        <w:t xml:space="preserve">As referidas Preposições foram apresentadas, colocadas em votação e aprovadas por unanimidade. </w:t>
      </w:r>
      <w:r>
        <w:rPr>
          <w:rFonts w:cs="Arial" w:ascii="Arial" w:hAnsi="Arial"/>
          <w:b/>
          <w:bCs/>
          <w:color w:val="000000"/>
          <w:szCs w:val="20"/>
        </w:rPr>
        <w:t>Moção de Pesar Nº013/2021</w:t>
      </w:r>
      <w:r>
        <w:rPr>
          <w:rFonts w:cs="Arial" w:ascii="Arial" w:hAnsi="Arial"/>
          <w:bCs/>
          <w:color w:val="000000"/>
          <w:szCs w:val="20"/>
        </w:rPr>
        <w:t xml:space="preserve">. A Moção foi apresentada e colocada em votação e aprovada por unanimidade. </w:t>
      </w:r>
      <w:r>
        <w:rPr>
          <w:rFonts w:eastAsia="Calibri" w:cs="Arial" w:ascii="Arial" w:hAnsi="Arial"/>
          <w:b/>
          <w:u w:val="single"/>
          <w:lang w:eastAsia="en-US"/>
        </w:rPr>
        <w:t>XPLICAÇÕES PESSOAIS:</w:t>
      </w:r>
      <w:r>
        <w:rPr>
          <w:rFonts w:eastAsia="Calibri" w:cs="Arial" w:ascii="Arial" w:hAnsi="Arial"/>
          <w:b/>
          <w:lang w:eastAsia="en-US"/>
        </w:rPr>
        <w:t xml:space="preserve"> SANDOR FABIANO BORSTMANN: </w:t>
      </w:r>
      <w:r>
        <w:rPr>
          <w:rFonts w:eastAsia="Calibri" w:cs="Arial" w:ascii="Arial" w:hAnsi="Arial"/>
          <w:lang w:eastAsia="en-US"/>
        </w:rPr>
        <w:t xml:space="preserve">Comentou a respeito da Consulta Popular e solicitou a população para que votem em alguma proposta do CORED do qual fizemos parte. Ressaltou que isso é muito importante para o Município receber os recursos e incentivar a população. Destacou que a votação vai até dia 30 de novembro no site planejamento.rs.gov.br/consultapopular, ou pode-se também usar o aplicativo. Ressaltou que precisa apenas do número do CPF, título do eleitor e email para realizar a votação. Pediu a população que colabore com a votação, pois é necessário 2% dos eleitores votantes para garantir os recursos para Cerro Branco. Comentou a respeito da cédula de votação tem a seguinte redação: Proposta 01: Inovação, ciência e tecnologia, que será destinado para reestruturação dos laboratórios de alimento da Uergs da Unidade de Cachoeira do Sul, para atendimento da região do Coed  Jacuí Centro. Proposta 02: Para a área do turismo, infraestrutura turística para a região Jacuí Centro. Proposta 03: Para a área da agricultura, pecuária e desenvolvimento rural para construção e/ou ampliação de agroindústrias, construção de micros açudes ou cisternas via convênio OFEAPERS. Proposta 04: Para obras, como perfuração de poços artesianos nas localidades do interior, bem como redes de abastecimento de água para abastecimento humano, irrigação. Comentou que no final de semana terá a primeira edição do pedal “Desbrava Bikes” promovida por ciclistas do Município de Cerro Branco, Novo Cabrais e Candelária. Que será realizado no Balneário Tia Zina no dia 28 de novembro com a largada às 7:45 da manhã. Comentou que haverá três percursos, com curto de 15km, médio com 30km e longo com 50km. Ressaltou que se alguém gostaria de participar e ainda não se inscreveu, pode entrar em contato que haverá inscrições no dia do evento no valor de R$50,00, somente até as 7h da manhã. Destacou que mais informações durante o evento podem ser obtidas com Luan Gewer ou qualquer outro integrante da equipe organizadora. Parabenizou os integrantes do Desbrava pela iniciativa e desejou sucesso ao evento. Destacou que este tipo de esporte esta cada vez mais inserido em nossa sociedade e prova disso que temos cerca de 200 ciclistas confirmados que estarão participando do evento. Destacou que é incentivador e um praticante do esporte, pois ressaltou que além de bem estar físico que o esporte proporciona, também é um esporte que tem contato com a natureza e promove o turismo no Município, pois passa por diversos localidades divulgando as belezas naturais e os pontos turísticos do Município. Parabenizou o professor André Skolaude e os alunos de Cerro Branco do Programa Aprendizagem Profissional Rural do Instituto Crescer  Legal, pela linda execução do projeto comunitário “Adoçando vidas”, onde foram comercializados tortinhas de bolacha, salada de frutas e caixinhas com doces diversos. Destacou que o rendimento obtido através das vendas será revertido a compra de brinquedos para crianças carentes, cuja as quais participam de projetos do CRAS. </w:t>
      </w:r>
      <w:r>
        <w:rPr>
          <w:rFonts w:eastAsia="Calibri" w:cs="Arial" w:ascii="Arial" w:hAnsi="Arial"/>
          <w:b/>
          <w:lang w:eastAsia="en-US"/>
        </w:rPr>
        <w:t xml:space="preserve">NELSON LUIZ BORDIGNON: </w:t>
      </w:r>
      <w:r>
        <w:rPr>
          <w:rFonts w:eastAsia="Calibri" w:cs="Arial" w:ascii="Arial" w:hAnsi="Arial"/>
          <w:lang w:eastAsia="en-US"/>
        </w:rPr>
        <w:t xml:space="preserve">Agradeceu a Administração Municipal juntamente com a Secretaria de Obras que realizou a recuperação de algumas estradas das localidades da região serrana. Destacou que esta reinvindicação juntamente com o colega Elessandro a algum tempo atrás e destacou que ficaram satisfeitos, pois ficou em boas condições, comentou que com as recentes chuvas em alguns trajetos deu problemas na circulação de veículos devido a falta de cascalho nos locais, acredita que na medida do possível será em algumas partes cascalho juntamente com a compactação da estrada. Manifestou-se sobre a bela notícia que ocorreu nos últimos dias no Município a respeito da abertura do poço artesiano  na localidade Serraria Scheidt próximo a divisa com Rodeio do Herval. Destacou que este poço que acabou tendo uma boa vasão com 245 metros de profundidade e só resta agora a prefeitura fazer o teste análise da água, e instalar a luz e a bomba, que ficou a cargo da Prefeitura de Cerro Branco e a instalação da rede de água por conta da Prefeitura de Paraíso do Sul que conforme informações irão adquirir o material no mês de janeiro. Destacou que todos sabem que a está rede de água irá beneficiar moradores Cerro Branco e Paraíso do Sul. Comentou que quando o poço começar a funcionar a conta da água será cobrada pela Prefeitura de Cerro Branco conforme a Lei 2005, que foi aprovada por todos na  Casa. Comentou que ficou feliz com a noticia e que logo em seguida viu postagens do colega Elessandro no Facebook e na página da Prefeitura também. Comentou que essa reinvindicação já é de muitos anos e que somente agora foi alcançada pelo moradores, em especial aos do Rodeio do Herval e Serraria Scheidt. Comentou que muitas vezes foi cobrado pela demora e que diversas vezes este em contato com o Prefeito para ver a situação e agora podem dizer aliviados que até que enfim deu tudo certo, pois alguns anos atrás já haviam tentado perfurar alguns poços próximos a barragem, e todos eles sem sucesso, e destacou que havia este medo referente a este poço, mas ressaltou que no final deu certo e que todos estão de parabéns pois é uma conquista em conjunto. Destacou que espera que no início do ano que vem espera que toda essa população que sofre com a falta de água possa ser beneficiada o mais breve possível. Comentou que este em conversa a tardinha com o Secretário da Saúde Ivan que colocou a par da situação da vacinação em qual idade já estaria vacinando. O Vereador fez um apelo aos jovens de 12 anos ou mais que venham se vacinar da Covid-19. Aproveitou para lembrar que as pessoas que em idade que precisam da dose de reforço, devem vir até o posto de saúde, para que todos sejam imunizados o mais breve possível. </w:t>
      </w:r>
      <w:r>
        <w:rPr>
          <w:rFonts w:eastAsia="Calibri" w:cs="Arial" w:ascii="Arial" w:hAnsi="Arial"/>
          <w:b/>
          <w:lang w:eastAsia="en-US"/>
        </w:rPr>
        <w:t xml:space="preserve">ELESSANDRO LUIZ STRINGUINI: </w:t>
      </w:r>
      <w:r>
        <w:rPr>
          <w:rFonts w:eastAsia="Calibri" w:cs="Arial" w:ascii="Arial" w:hAnsi="Arial"/>
          <w:lang w:eastAsia="en-US"/>
        </w:rPr>
        <w:t xml:space="preserve">Comentou que o colega Nelson já comentou e agradeceu a Secretaria de Obras e Executivo por um bom serviço prestado à Comunidade Serrana. Comentou a respeito do poço artesiano adquirido na localidade entre Serraria Scheidt, destacou que em sua rede social postou que era Rodeio do Herval, onde será beneficiado diversas famílias. Comentou que existe uma fonte de água no local, mas que não vence abastecer todos. Destacou que o poço veio em uma hora muito boa, pois a tendência é que se tenha cada vez menos água potável disponível. Comentou que em um comentário na rede social, Facebook, alguém escreveu que não teria água para todo mundo do Rodeio e demais localidades. Destacou que Linha Alta de Cima e Linha Nova também precisam de água, e que uma parte já possui água, outras ainda não., mas destacou que com certeza irá atingir o maior número de tomares possíveis. Comentou que quem compartilhou a sua postagem, escreveu que seria injusto o pessoal da Linha Nova e Linha Alta de Cima, ficarem sem água, mas ressaltou que sabe que é injusto ficar sem água e que ninguém quer ficar sem, mas destacou que em outros mandatos ficaram 4 anos dentro da Prefeitura e será que conseguiram resolver e solucionar todos os problemas?, deixou estes questionamentos o Vereador. Destacou que é aos poucos que se chega lá para fazer cada vez mais. </w:t>
      </w:r>
      <w:r>
        <w:rPr>
          <w:rFonts w:eastAsia="Calibri" w:cs="Arial" w:ascii="Arial" w:hAnsi="Arial"/>
          <w:b/>
          <w:lang w:eastAsia="en-US"/>
        </w:rPr>
        <w:t xml:space="preserve">CHARLES RICARDO PETERMANN: </w:t>
      </w:r>
      <w:r>
        <w:rPr>
          <w:rFonts w:eastAsia="Calibri" w:cs="Arial" w:ascii="Arial" w:hAnsi="Arial"/>
          <w:lang w:eastAsia="en-US"/>
        </w:rPr>
        <w:t xml:space="preserve">Comentou a respeito da sua indicação que se refere ao pedido de patrolamento e roçada, juntamente com a compactação do rolo da estrada da linha São Luiz, já que a parte serrana já está concluída, podem fazer a parte baixa. Solicitou que a Secretaria tome providências e faço o mais breve possível este serviço e que aproveite a humidade da chuva que foi abençoada. Parabenizou os colegas da parte Serrana, pela perfuração do poço artesiano, pois sabe-se da dificuldade da falta de água na parte serrana e que bom que agora deu vasão de água suficiente. Destacou que fica bem preocupado pois a seca esta se aproximando e a falta de água já começou a ser sentida, e as vertentes que ainda restam estão fracas e as que tem estão sumindo e a chuva para juntar água é pouca. Aproveitou e solicitou a Secretaria de Obras, e destacou que foi perfurado um poço ano passado na Linha são Luiz, na propriedade do Senhor Paulo Rodrigues e já vai fazer mais de ano e ressaltou que já fez está indicação e vem pedir novamente para que a Secretaria possa colocar este poço funcionar o quanto antes, pois sabe-se da dificuldade da falta de água daqui uns dias e que a Secretaria tome providências o mais breve possível e coloque este poço a funcionar para melhor atender a população. </w:t>
      </w:r>
      <w:r>
        <w:rPr>
          <w:rFonts w:eastAsia="Calibri" w:cs="Arial" w:ascii="Arial" w:hAnsi="Arial"/>
          <w:b/>
          <w:lang w:eastAsia="en-US"/>
        </w:rPr>
        <w:t xml:space="preserve">BRUNO LUCIANO RADTKE: </w:t>
      </w:r>
      <w:r>
        <w:rPr>
          <w:rFonts w:eastAsia="Calibri" w:cs="Arial" w:ascii="Arial" w:hAnsi="Arial"/>
          <w:lang w:eastAsia="en-US"/>
        </w:rPr>
        <w:t>Manifestou suas condolências pelo falecimento da mãe do Colega Jaques Auler, Dona Iêda Marlene Auler, ocorrida no dia 19 de novembro e também aproveitou e estendeu suas condolências a Janine e ao Jones e demais familiares. Comentou que estavam em pauta 7 projetos vindos do Executivo e destacou que todos eles são de grande relevância. Referiu-se ao Projeto de Lei Nº072/2021 que implica na redução do alvará das indústrias do Município de Cero Branco. Destacou que já existe uma queixa muito grande de longa data de proprietários de indústrias alegando que aquilo que pagam é demais, devido ao pequeno porte do Município e pelo porte e suas indústrias e que seria a taxa mais cara da região. Destacou que concorda com eles, e que o Projeto chegou a Casa e que com certeza terá o aval de cada um dos Vereadores. Solicitou ao Executivo Municipal mais uma vez que envie para a Casa um Projeto de Lei que possa dar desconto aqueles contribuintes que pagarem seu IPTU em cota única. Destacou que já manifestou isso em outras sessões e teve o Refis para quem não teria condições de pagar e acabariam sendo levadas para a justiça sofrendo um processo, tendo gastos e muitas vezes sem condições de atender os compromissos para com o poder público. Destacou que o Refis veio e veio em boa hora e já foi solicitado um nono refis para o ano de 2022, pois destacou como já mencionou, muitos produtores de tabaco não tiveram a oportunidade  de ajustar e acertar suas contas devido a época que o Refis saiu não existia mais o dinheiro da safra de fumo. Ressaltou que pensando principalmente nestes produtores e todas aquelas pessoas que não puderam fazer o uso do benefício do refis neste ano que tenham este benefício no ano vindouro. Comentou que realizou um pedido a Secretaria de Obras, mas que não é comum solicitar este tipo de cascalhamento e patrolamento, mas fez em sua indicação hoje próximo a morada do Senhor Sérgio Machado, pois realmente aquele trecho está necessitando urgentemente de cascalhamento pois os ônibus não conseguem por muitas vezes subir prejudicando com isso as crianças em idade escolar que dependem do transporte para ir para a aula daquela comunidade. Destacou que sabe que o Secretário tem conhecimento disso e ressaltou que ate daqui a pouco ele não conseguiu tempo para atender esse demanda. Destacou que muitas vezes este Munícipes fazem estas reinvindicações e é obrigação deles como Vereadores, ouvintes e representantes da Comunidade vir expressar elas aqui nesta Casa. 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29 de novembro as 19h e 30 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7:00Z</dcterms:created>
  <dc:creator>Câmara M. de Cerro Branco</dc:creator>
  <dc:description/>
  <dc:language>en-US</dc:language>
  <cp:lastModifiedBy>Camara</cp:lastModifiedBy>
  <cp:lastPrinted>2021-09-27T14:46:00Z</cp:lastPrinted>
  <dcterms:modified xsi:type="dcterms:W3CDTF">2021-11-29T18:49:00Z</dcterms:modified>
  <cp:revision>9</cp:revision>
  <dc:subject/>
  <dc:title>ATA DA 1ª REUNIÃO EXTRAORDINÁRIA DA CÂMARA MUNICIPAL DE CERRO BRANCO,  DE 27 DE DEZEMBRO DE 2007</dc:title>
</cp:coreProperties>
</file>