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6ª REUNIÃO ORDINÁRIA DA CÂMARA MUNICIPAL DE VEREADORES DE CERRO BRANCO, REALIZADA EM  03 DE NOVEMBRO DE 2021.</w:t>
      </w:r>
    </w:p>
    <w:p>
      <w:pPr>
        <w:pStyle w:val="Normal"/>
        <w:jc w:val="both"/>
        <w:rPr>
          <w:rFonts w:ascii="Arial" w:hAnsi="Arial" w:cs="Arial"/>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w:t>
      </w:r>
      <w:r>
        <w:rPr>
          <w:rFonts w:cs="Arial" w:ascii="Arial" w:hAnsi="Arial"/>
        </w:rPr>
        <w:t>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Ninguém Inscrito.  </w:t>
      </w:r>
      <w:r>
        <w:rPr>
          <w:rFonts w:cs="Arial" w:ascii="Arial" w:hAnsi="Arial"/>
          <w:b/>
          <w:color w:val="000000"/>
          <w:u w:val="single"/>
        </w:rPr>
        <w:t>GRANDE EXPEDIENTE</w:t>
      </w:r>
      <w:r>
        <w:rPr>
          <w:rFonts w:cs="Arial" w:ascii="Arial" w:hAnsi="Arial"/>
          <w:b/>
          <w:color w:val="000000"/>
        </w:rPr>
        <w:t xml:space="preserve">: </w:t>
      </w:r>
      <w:r>
        <w:rPr>
          <w:rFonts w:cs="Arial" w:ascii="Arial" w:hAnsi="Arial"/>
          <w:b/>
        </w:rPr>
        <w:t xml:space="preserve">FLÁVIO ANTONIO FARDIN: Indicação Nº101/2021: </w:t>
      </w:r>
      <w:r>
        <w:rPr>
          <w:rFonts w:cs="Arial" w:ascii="Arial" w:hAnsi="Arial"/>
        </w:rPr>
        <w:t xml:space="preserve">Indicando  ao Executivo Municipal no sentido que avalie um aumento nas dotações orçamentárias para a Secretária Municipal de Desenvolvimento Social. </w:t>
      </w:r>
      <w:r>
        <w:rPr>
          <w:rFonts w:cs="Arial" w:ascii="Arial" w:hAnsi="Arial"/>
          <w:b/>
        </w:rPr>
        <w:t xml:space="preserve">ELESSANDRO LUIZ STRINGUINI: Indicação Nº102/2021: </w:t>
      </w:r>
      <w:r>
        <w:rPr>
          <w:rFonts w:cs="Arial" w:ascii="Arial" w:hAnsi="Arial"/>
        </w:rPr>
        <w:t xml:space="preserve">Indicando  ao Executivo Municipal para que  avalie um aumento nas dotações orçamentárias para a Secretária Municipal de Desporto, Turismo e Cultura. </w:t>
      </w:r>
      <w:r>
        <w:rPr>
          <w:rFonts w:cs="Arial" w:ascii="Arial" w:hAnsi="Arial"/>
          <w:b/>
        </w:rPr>
        <w:t xml:space="preserve">SANDOR FABIANO BORSTMANN: Indicação: Nº103/2021: : </w:t>
      </w:r>
      <w:r>
        <w:rPr>
          <w:rFonts w:cs="Arial" w:ascii="Arial" w:hAnsi="Arial"/>
        </w:rPr>
        <w:t xml:space="preserve">Indicando  ao Executivo Municipal no sentido que seja realizado a canalização do esgoto que está a céu aberto, na final da rua Antônio Skolaude. </w:t>
      </w:r>
      <w:r>
        <w:rPr>
          <w:rFonts w:cs="Arial" w:ascii="Arial" w:hAnsi="Arial"/>
          <w:b/>
        </w:rPr>
        <w:t xml:space="preserve">NELSON LUIZ BORDIGNON: Indicação Nº104/2021: </w:t>
      </w:r>
      <w:r>
        <w:rPr>
          <w:rFonts w:cs="Arial" w:ascii="Arial" w:hAnsi="Arial"/>
        </w:rPr>
        <w:t xml:space="preserve">Indicando ao Executivo Municipal no sentido que realize colocação de bueiros na entrada da residência do Senhor Telmo Bilha, do Rincão Bonito. </w:t>
      </w:r>
      <w:r>
        <w:rPr>
          <w:rFonts w:cs="Arial" w:ascii="Arial" w:hAnsi="Arial"/>
          <w:b/>
        </w:rPr>
        <w:t xml:space="preserve">Indicação Nº105/2021: </w:t>
      </w:r>
      <w:r>
        <w:rPr>
          <w:rFonts w:cs="Arial" w:ascii="Arial" w:hAnsi="Arial"/>
        </w:rPr>
        <w:t>Indicando ao Executivo Municipal, no sentido que realize a construção de uma parada de ônibus na Rua Francisco José Zappe, em frente a Maria Geneci da Silva e Tiago Züge.</w:t>
      </w:r>
    </w:p>
    <w:p>
      <w:pPr>
        <w:pStyle w:val="Normal"/>
        <w:jc w:val="both"/>
        <w:rPr>
          <w:rFonts w:ascii="Arial" w:hAnsi="Arial" w:eastAsia="Calibri" w:cs="Arial"/>
          <w:lang w:eastAsia="en-US"/>
        </w:rPr>
      </w:pPr>
      <w:r>
        <w:rPr>
          <w:rFonts w:cs="Arial" w:ascii="Arial" w:hAnsi="Arial"/>
          <w:b/>
          <w:color w:val="000000"/>
          <w:u w:val="single"/>
        </w:rPr>
        <w:t xml:space="preserve">PAUTA :  </w:t>
      </w:r>
      <w:r>
        <w:rPr>
          <w:rFonts w:cs="Arial" w:ascii="Arial" w:hAnsi="Arial"/>
          <w:b/>
          <w:color w:val="000000"/>
        </w:rPr>
        <w:t xml:space="preserve">Não teve pauta a ser discutida.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Indicação de Nº101/2021, 102/2021, 103/2021, 104/2021 e 105/2021. </w:t>
      </w:r>
      <w:r>
        <w:rPr>
          <w:rFonts w:cs="Arial" w:ascii="Arial" w:hAnsi="Arial"/>
          <w:bCs/>
          <w:color w:val="000000"/>
          <w:szCs w:val="20"/>
        </w:rPr>
        <w:t xml:space="preserve">As referidas Preposições foram apresentadas, colocadas em votação e aprovadas por unanimidade. Realizado em votação as datas das próximas sessões durante o mês de Novembro nos respectivos dias, no dia 16, 26, 29 e 30 de novembro. As referidas datas foram apresentadas e aprovadas por unanimidade. </w:t>
      </w:r>
      <w:r>
        <w:rPr>
          <w:rFonts w:eastAsia="Calibri" w:cs="Arial" w:ascii="Arial" w:hAnsi="Arial"/>
          <w:b/>
          <w:u w:val="single"/>
          <w:lang w:eastAsia="en-US"/>
        </w:rPr>
        <w:t>EXPLICAÇÕES PESSOAIS:</w:t>
      </w:r>
      <w:r>
        <w:rPr>
          <w:rFonts w:eastAsia="Calibri" w:cs="Arial" w:ascii="Arial" w:hAnsi="Arial"/>
          <w:b/>
          <w:lang w:eastAsia="en-US"/>
        </w:rPr>
        <w:t xml:space="preserve"> NELSON LUIZ BORDIGNON: </w:t>
      </w:r>
      <w:r>
        <w:rPr>
          <w:rFonts w:eastAsia="Calibri" w:cs="Arial" w:ascii="Arial" w:hAnsi="Arial"/>
          <w:lang w:eastAsia="en-US"/>
        </w:rPr>
        <w:t xml:space="preserve">Comentou a respeito das indicações que fez na noite a respeito da colocação de bueiros na entrada que da acesso a propriedade do Senhor Telmo Bilha na localidade do Rincão Bonito, destacou que o mesmo é um agricultor referencia naquela Comunidade e grande produtor de tabaco e necessita de melhoramentos na chegada de sua residência. Da mesma forma, realizou o pedido através da indicação de Nº105/2021, a qual indicou ao Executivo Municipal para que realize a construção de uma parada de ônibus na Rua José Zappe no Bairro Santo Antônio a pedido dos moradores do bairro. Destacou que tem bastante fluxo de pessoas pelo local e que os mesmos ficam sem nenhum lugar ideal para ficar, enquanto aguardam o seu ônibus. Destacou que espera que o Executivo Municipal possa tomar providências a respeito desta solicitação. Comentou que no sábado sintonizando a rádio comunitária ia internet, percebeu-se que o Prefeito Edson também está preocupado com a situação das estradas, e destacou que quem mora no interior tem que seguidamente se deslocar para à Cidade e confessou que quem está morando no interior tem muita dificuldade, pois devido as últimas chuvaradas as estradas ficaram muito danificadas. Comentou que estão bastante preocupados com a motoniveladora (patrola) que está custando retornar da manutenção, pois ressaltou que como todos sabem em fevereiro deu problema no veículo e não pode realizar mais nenhum serviço nas estradas. Destacou que o prazo para entrega dela reformada era de 45 dias, mas já está passando de 60 dias e ela ainda permanece no conserto. Destacou que na conversa da rádio, o Prefeito destacou que é por falta de peças que está atrasada a entrega. Destacou que todos nós estamos pagando a conta devido a tanta demora da empresa para realizar este serviço. Comentou que muitos visitantes vem no feriado à Cerro Branco, e irão encontrar as péssimas estradas em nosso Município. Comentou que muitos comentam o que está acontecendo com Cerro Branco, cadê os Vereadores da região serrana. Comentou que quem sabe o Executivo possa contratar uma patrola particular que realize este tipo de serviço. Comentou que deve ser tomada alguma providência a respeito disso, pois vem o final de ano, feriado de Natal e assim por diante. Comentou que sabe que o Prefeito está ciente da situação precária das estradas e percorreu os trajetos. Comentou que na Linha Lajeado o destrancamento dos bueiros é essencial, e destacou ser fácil de ser resolvido, pois com uma retroescavadeira e funcionários é possível consertar. Comentou que os problemas nos bueiros acabam com a patrolação da estrada e destacou que em dois locais a estrada já está desmoronando e pode ocasionar um baita problema. Comentou que as previsões de chuva não são de grandes volumes mas mesmo assim é preocupante. Destacou que ele e o colega Elessandro são muito cobrados pela população, por serem vereadores da região serrana e passam várias vezes na estrada e não dão jeito de reivindicar para arrumar. </w:t>
      </w:r>
      <w:r>
        <w:rPr>
          <w:rFonts w:eastAsia="Calibri" w:cs="Arial" w:ascii="Arial" w:hAnsi="Arial"/>
          <w:b/>
          <w:lang w:eastAsia="en-US"/>
        </w:rPr>
        <w:t xml:space="preserve">ELESSANDRO LUIZ STRINGUINI: </w:t>
      </w:r>
      <w:r>
        <w:rPr>
          <w:rFonts w:eastAsia="Calibri" w:cs="Arial" w:ascii="Arial" w:hAnsi="Arial"/>
          <w:lang w:eastAsia="en-US"/>
        </w:rPr>
        <w:t xml:space="preserve">Comentou a respeito da sua indicação que fez para a Secretaria de Desporto e Turismo e destacou que se não lhe falha a memória a arrecadação da Secretaria é de 1.9% e é uma arrecadação muito pouca para as grande demandas que a mesma designa e Parabenizou a Secretária Scheila realiza com a sua equipe e com poucos recursos. Destacou que sua indicação é para que a dotação orçamentária seja aumenta um pouco mais. Ressaltou que o colega Flávio também realizou um pedido de aumento do orçamento para a Secretaria de Assistência Social. Comentou que o contador irá analisar e aumentar de acordo com o necessário, pois não adianta aumentar um valor muito auto e depois faltar em outra Secretaria. Comentou também em cima da fala do colega Nelson a respeito das estrada, pois está bem difícil a situação, comentou que passa todos os dias com o transporte escolar e que passa todos os dias. Destacou que espera  que o Secretário e o Prefeito tomem as providências, pois destacou que são muito cobrados também. Destacou que espera que tenha uma solução rápida ou que o Município possa terceirizra alguma empresa que possa solucionar estes problemas. Comentou a respeito do asfalto no trecho que ainda permanece interrompido pelo DAER e que sempre vê algum mediando, mas ninguém toma nenhuma providência. Comentou que se não ser tomada nenhuma providência algo mais grave pode acontecer. Espera que o DAER possa mandar alguma patrola para a estrada geral que está péssima de andar. E as respeito das estradas do Município, está vindo bastante gente de fora visitar nosso Município e as estradas estão intransitáveis e é lamentável e vergonhoso, pois o pessoal não poupa e cobra. </w:t>
      </w:r>
      <w:r>
        <w:rPr>
          <w:rFonts w:eastAsia="Calibri" w:cs="Arial" w:ascii="Arial" w:hAnsi="Arial"/>
          <w:b/>
          <w:lang w:eastAsia="en-US"/>
        </w:rPr>
        <w:t xml:space="preserve">CHARLES RICARDO PETERMANN: </w:t>
      </w:r>
      <w:r>
        <w:rPr>
          <w:rFonts w:eastAsia="Calibri" w:cs="Arial" w:ascii="Arial" w:hAnsi="Arial"/>
          <w:lang w:eastAsia="en-US"/>
        </w:rPr>
        <w:t xml:space="preserve">Comentou que já estava com sua indicação pronta, mas como o colega Sandor reforçou a sua indicação através da sua a respeito do pedido da Rua Antônio Skolaude, e destacou ser um trabalho urgente que a Secretaria de Obras precisa realizar na rua, pois está causando mau cheiro e os moradores da rua estão reclamando bastante. Ressaltou que agora com o repasse de recursos da Câmara a compra de bueiros e a colocação  na rua é indispensável, ressaltou que a resposta vinda do Executivo para sua outra indicação onde já solicitou que antes ao Executivo, e a resposta constou que já estava na programação da Secretaria responsável, mas comentou que não adianta ficar só na programação se não é realizada. Comentou que a meses atrás realizou uma indicação a meses atrás onde solicitou urgente a troca de bueiros próximo a residência do Hélio Pfaf, pois destacou que em dias de chuva o transito fica quase que intransitável e água invade toda a estrada e fica quase sem passagem. Comentou que o Secretário use a verba que a Câmara irá repassar para adquirir estes tubos. Comentou que na semana passada era dia do servidor público no dia 28 de outubro, aproveitou e parabenizou a todos os funcionários em nome do Presidente e colega Bruno, que é também servidor público. Parabenizou a toda equipe da Prefeitura, que faz um bom trabalho. Comentou que dia 28 de outubro além de ser dia do Funcionário Público também foi dia do Produtor de Tabaco, comentou que a classe não tem muito a comemorar pois estamos passando por dias difíceis que vive o produtor de tabaco e destacou que todos sabem da dificuldade enfrentada e tudo que passa para tentar ser um pouco mais valorizado. Comentou que se planta o fumo (tabaco) com muita dificuldade e parabenizou a estas famílias que lutam ainda e aqui é mais de 150 mil famílias que vivem somente desta cultura e que o Governo dê uma atenção especial a está classe tão importante e que é tão sofrida a anos e que ninguém olha pelos produtores de Tabaco, mas é uma cultura que sustenta muitas famílias e outros empregos indiretos que a mesma pode oferecer para sanar a fome da mais famílias, onde se encontra os Camioneiros, fumageiras e peões. Deixou um parentes aberto a respeito dos insumos que são usados para cultivar o tabaco que estão com preços estrondosos em relação aos outros anos, sendo quase inviável plantar e já estão cansados de só pagar e não serem valorizados e trabalharem de graças já estão acostumados, mas pagar para trabalhar ai já é demais. </w:t>
      </w:r>
      <w:r>
        <w:rPr>
          <w:rFonts w:eastAsia="Calibri" w:cs="Arial" w:ascii="Arial" w:hAnsi="Arial"/>
          <w:b/>
          <w:lang w:eastAsia="en-US"/>
        </w:rPr>
        <w:t xml:space="preserve">BRUNO LUCIANO RADTKE: </w:t>
      </w:r>
      <w:r>
        <w:rPr>
          <w:rFonts w:eastAsia="Calibri" w:cs="Arial" w:ascii="Arial" w:hAnsi="Arial"/>
          <w:lang w:eastAsia="en-US"/>
        </w:rPr>
        <w:t>Lamentou o falecimento na data de hoje da Dona Genita Lange, esposa do seu querido amigo “Titi” e também mandou um forte abraço ao filho Eduardo Jéferson e Carlos que infelizmente a grande amiga e companheira Genita veio a falecer na manha de hoje. E desejou que Deus os guie da melhor forma. Comentou e como já mencionou o colega Charles, cumprimentou também os colegas Servidores Públicos que no dia 28 de outubro foi a data comemorativa dos servidores públicos e também do Produtor Mundial de Tabaco e comentou que sabe como é árdua esta função, pois destacou que esta aparecendo ao menos é o esperado uma boa compra neste ano, pelos comentários que se vê. Destacou que tem certeza que este será de uma boa safra e que os produtores poderão respirar um pouco, mas destacou que se as coisas continuarem seguindo do jeito que está irá chegar em ponte como disse o Vereador Colega que daqui a pouco estarão pagando para trabalhar. Comentou que recebeu várias reclamações de Munícipes a respeito de um comércio que está acontecendo de Casas, residências lá no Loteamento dos fundos do Hospital Silvio Scoopel. Destacou que todos sabem que aquele loteamento foi construído pelo poder público para famílias carentes e hoje está existindo o comércio dessas residências. Comentou que queria conversar com a Secretária Rosana, mas não conseguiu hoje, pois a mesma estava em reunião com o Prefeito e destacou que deve realizar está reunião amanhã para tentar de alguma forma banalizar este comércio, pois destacou que pensa que se alguém recebeu uma casa porque não tinha condições de morar em outro lugar e hoje tem condições de se mudar para outro lugar melhor está casa tem que voltar ao Poder Público e a Prefeitura novamente destina a alguém que está precisando e que possui necessidades, pois são muitas famílias que necessitam de ter a sua casa própria. Destacou que já conversou sobre isso diversas vezes e volta repetir, e estará amanha em conversa com a Secretária para tentar resolver está questão e achar uma solução para este problema. Comentou que iria realizar uma indicação mas irá realizar através de ofício, pois teve pedido dos moradores do local, chamado “Fundinho” da Linha Pfeifer, pois há inúmeras crianças naquela localidade, para que tenha a instalação de uma mini praça naquele local. Comentou que a Secretária Scheila que já foi mencionada aqui, por desempenhar um excelente trabalho quem sabe verifique desta possibilidade, e ressaltou que até a Câmara Municipal tem a possibilidade de ajudar com algum recurso financeiro para se colocar uma praça, pois são mais de 12 crianças que vivem naquela localidade junto a suas famílias para que elas também tenham momentos de lazer já que ficam bastante distante da Praça do Centro da Cidade. Comentou que infelizmente o DAER ainda não iniciou aquela obra no asfalto e destacou que nem sinalização não há no local, pois não sabe onde foram parar as sinalizações que existia e correndo maior risco as pessoas que por ali trafegam. Comentou que estará conversando com o Prefeito sobre a destinação destes recursos da Câmara Municipal para aquisição de tubos de concreto, pois já se tem pedidos e indicações dos colegas Vereadores e destacou que já teve a oportunidade de conversar com o Secretário Paulo e o engenheiro Mateus para conversar com o Prefeito para canalizar está sanga na Rua José Adão Zart que é uma necessidade, pois com a canalização de parte dela e a limpeza do restante até onde ela deságua. Destacou que não foi definido um valor x para o repasse, mas destacou que quer repassar um bom recurso para que a Prefeitura Municipal possa então fazer essas obras que são de grande necessidade para a Comunidade. 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16 de novembro as 19h e 30 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1:00Z</dcterms:created>
  <dc:creator>Câmara M. de Cerro Branco</dc:creator>
  <dc:description/>
  <cp:keywords/>
  <dc:language>en-US</dc:language>
  <cp:lastModifiedBy>Camara</cp:lastModifiedBy>
  <cp:lastPrinted>2021-09-27T14:46:00Z</cp:lastPrinted>
  <dcterms:modified xsi:type="dcterms:W3CDTF">2021-11-16T16:28:00Z</dcterms:modified>
  <cp:revision>9</cp:revision>
  <dc:subject/>
  <dc:title>ATA DA 1ª REUNIÃO EXTRAORDINÁRIA DA CÂMARA MUNICIPAL DE CERRO BRANCO,  DE 27 DE DEZEMBRO DE 2007</dc:title>
</cp:coreProperties>
</file>