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5ª REUNIÃO ORDINÁRIA DA CÂMARA MUNICIPAL DE VEREADORES DE CERRO BRANCO, REALIZADA EM  25 DE OUTUBRO DE 2021.</w:t>
      </w:r>
    </w:p>
    <w:p>
      <w:pPr>
        <w:pStyle w:val="Normal"/>
        <w:jc w:val="both"/>
        <w:rPr>
          <w:rFonts w:ascii="Arial" w:hAnsi="Arial" w:eastAsia="Calibri" w:cs="Arial"/>
          <w:b/>
          <w:b/>
          <w:u w:val="single"/>
          <w:lang w:eastAsia="en-US"/>
        </w:rPr>
      </w:pPr>
      <w:r>
        <w:rPr>
          <w:rFonts w:cs="Arial" w:ascii="Arial" w:hAnsi="Arial"/>
          <w:bCs/>
        </w:rPr>
        <w:t xml:space="preserve">Presidente: Bruno Luciano Radtke- Vereadores presentes: Bruno Luciano Radtke,Charles Ricardo Petermann, Elessandro Luiz Stringuini, Emir Emilio Lange, Flávio Antônio Fardin, Ilceu Bredow, Jaques Daniel Auler, Nelson Luiz Bordignon e Sandor Fabiano Borstmann. </w:t>
      </w:r>
      <w:r>
        <w:rPr>
          <w:rFonts w:cs="Arial" w:ascii="Arial" w:hAnsi="Arial"/>
          <w:color w:val="000000"/>
        </w:rPr>
        <w:t xml:space="preserve">Às dezenove horas e trinta minutos, o Senhor Presidente pediu a proteção de Deus e iniciou os trabalhos, solicitando ao 1º Secretário Charles Ricardo Petermann, que efetuasse a chamada dos senhores Vereadores. </w:t>
      </w:r>
      <w:r>
        <w:rPr>
          <w:rFonts w:cs="Arial" w:ascii="Arial" w:hAnsi="Arial"/>
        </w:rPr>
        <w:t>Em seguida,</w:t>
      </w:r>
      <w:r>
        <w:rPr>
          <w:rFonts w:cs="Arial" w:ascii="Arial" w:hAnsi="Arial"/>
          <w:bCs/>
          <w:color w:val="000000"/>
        </w:rPr>
        <w:t xml:space="preserve"> </w:t>
      </w:r>
      <w:r>
        <w:rPr>
          <w:rFonts w:cs="Arial" w:ascii="Arial" w:hAnsi="Arial"/>
          <w:color w:val="000000"/>
        </w:rPr>
        <w:t xml:space="preserve">foi realizada a aprovação da Ata da Sessão Anterior, sendo colocada em discussão, em votação, e aprovada por unanimidade, sem ressalva. </w:t>
      </w:r>
      <w:r>
        <w:rPr>
          <w:rFonts w:cs="Arial" w:ascii="Arial" w:hAnsi="Arial"/>
          <w:b/>
          <w:color w:val="000000"/>
          <w:u w:val="single"/>
        </w:rPr>
        <w:t>PEQUENO EXPEDIENTE</w:t>
      </w:r>
      <w:r>
        <w:rPr>
          <w:rFonts w:cs="Arial" w:ascii="Arial" w:hAnsi="Arial"/>
          <w:b/>
          <w:color w:val="000000"/>
        </w:rPr>
        <w:t>:</w:t>
      </w:r>
      <w:r>
        <w:rPr>
          <w:rFonts w:cs="Arial" w:ascii="Arial" w:hAnsi="Arial"/>
          <w:color w:val="000000"/>
        </w:rPr>
        <w:t xml:space="preserve"> </w:t>
      </w:r>
      <w:r>
        <w:rPr>
          <w:rFonts w:cs="Arial" w:ascii="Arial" w:hAnsi="Arial"/>
          <w:b/>
          <w:color w:val="000000"/>
        </w:rPr>
        <w:t xml:space="preserve">Gilberto Rui Priebe- Audiência Pública para apresentação da LDO – Lei </w:t>
      </w:r>
      <w:r>
        <w:rPr>
          <w:rFonts w:cs="Arial" w:ascii="Arial" w:hAnsi="Arial"/>
          <w:b/>
          <w:bCs/>
          <w:color w:val="000000"/>
        </w:rPr>
        <w:t xml:space="preserve">diretrizes orçamentárias para o Exercício Financeiro de 2022. </w:t>
      </w:r>
      <w:r>
        <w:rPr>
          <w:rFonts w:cs="Arial" w:ascii="Arial" w:hAnsi="Arial"/>
          <w:b/>
          <w:color w:val="000000"/>
          <w:u w:val="single"/>
        </w:rPr>
        <w:t>GRANDE EXPEDIENTE</w:t>
      </w:r>
      <w:r>
        <w:rPr>
          <w:rFonts w:cs="Arial" w:ascii="Arial" w:hAnsi="Arial"/>
          <w:b/>
          <w:color w:val="000000"/>
        </w:rPr>
        <w:t xml:space="preserve">: </w:t>
      </w:r>
      <w:r>
        <w:rPr>
          <w:rFonts w:cs="Arial" w:ascii="Arial" w:hAnsi="Arial"/>
          <w:b/>
        </w:rPr>
        <w:t xml:space="preserve">FLÁVIO ANTONIO FARDIN: Indicação Nº099/2021: </w:t>
      </w:r>
      <w:r>
        <w:rPr>
          <w:rFonts w:cs="Arial" w:ascii="Arial" w:hAnsi="Arial"/>
        </w:rPr>
        <w:t xml:space="preserve">Indicando  ao Executivo Municipal que seja levado  carga de brita para colocar ao redor do Ginásio de Esportes Serrano, na Serraria Scheidt. </w:t>
      </w:r>
      <w:r>
        <w:rPr>
          <w:rFonts w:cs="Arial" w:ascii="Arial" w:hAnsi="Arial"/>
          <w:b/>
        </w:rPr>
        <w:t xml:space="preserve">NELSON LUIZ BORDIGNON: Indicação Nº100/2021: </w:t>
      </w:r>
      <w:r>
        <w:rPr>
          <w:rFonts w:cs="Arial" w:ascii="Arial" w:hAnsi="Arial"/>
        </w:rPr>
        <w:t xml:space="preserve">Indicando ao Executivo Municipal no sentido que realize a colocação de placa indicativa na Rua Enivo Jorge Pohlmann entre a Emei Tia Clara e a residência de Enivo Jorge Pohlmann e também no seguimento da Rua Osvaldo Prass. </w:t>
      </w:r>
      <w:r>
        <w:rPr>
          <w:rFonts w:cs="Arial" w:ascii="Arial" w:hAnsi="Arial"/>
          <w:b/>
          <w:color w:val="000000"/>
          <w:u w:val="single"/>
        </w:rPr>
        <w:t xml:space="preserve">PAUTA : </w:t>
      </w:r>
      <w:r>
        <w:rPr>
          <w:rFonts w:cs="Arial" w:ascii="Arial" w:hAnsi="Arial"/>
          <w:b/>
          <w:bCs/>
          <w:color w:val="000000"/>
        </w:rPr>
        <w:t>Projeto de Lei Nº061/2021 QUE-</w:t>
      </w:r>
      <w:r>
        <w:rPr>
          <w:rFonts w:cs="Arial" w:ascii="Arial" w:hAnsi="Arial"/>
          <w:bCs/>
          <w:color w:val="000000"/>
        </w:rPr>
        <w:t xml:space="preserve"> Dispõe sobre diretrizes orçamentárias para o Exercício Financeiro de 2022.</w:t>
      </w:r>
      <w:r>
        <w:rPr>
          <w:rFonts w:cs="Arial" w:ascii="Arial" w:hAnsi="Arial"/>
          <w:b/>
          <w:color w:val="000000"/>
        </w:rPr>
        <w:t xml:space="preserve"> </w:t>
      </w:r>
      <w:r>
        <w:rPr>
          <w:rFonts w:cs="Arial" w:ascii="Arial" w:hAnsi="Arial"/>
          <w:b/>
          <w:bCs/>
        </w:rPr>
        <w:t>O Projeto de Lei Nº061/2021</w:t>
      </w:r>
      <w:r>
        <w:rPr>
          <w:rFonts w:cs="Arial" w:ascii="Arial" w:hAnsi="Arial"/>
          <w:bCs/>
        </w:rPr>
        <w:t xml:space="preserve">, está em terceira discussão. </w:t>
      </w:r>
      <w:r>
        <w:rPr>
          <w:rFonts w:cs="Arial" w:ascii="Arial" w:hAnsi="Arial"/>
          <w:b/>
          <w:bCs/>
          <w:color w:val="000000"/>
        </w:rPr>
        <w:t>Projeto de Lei Nº065/2021 QUE-</w:t>
      </w:r>
      <w:r>
        <w:rPr>
          <w:rFonts w:cs="Arial" w:ascii="Arial" w:hAnsi="Arial"/>
          <w:bCs/>
          <w:color w:val="000000"/>
        </w:rPr>
        <w:t xml:space="preserve"> </w:t>
      </w:r>
      <w:r>
        <w:rPr>
          <w:rFonts w:cs="Tahoma" w:ascii="Tahoma" w:hAnsi="Tahoma"/>
          <w:kern w:val="2"/>
        </w:rPr>
        <w:t xml:space="preserve">Dispõe sobre a denominação do Parque Recreativo José Ivo Dias da Silva em homenagem ao primeiro vice administrador do Município. </w:t>
      </w:r>
      <w:r>
        <w:rPr>
          <w:rFonts w:cs="Arial" w:ascii="Arial" w:hAnsi="Arial"/>
          <w:b/>
          <w:bCs/>
        </w:rPr>
        <w:t>O Projeto de Lei Nº065/2021</w:t>
      </w:r>
      <w:r>
        <w:rPr>
          <w:rFonts w:cs="Arial" w:ascii="Arial" w:hAnsi="Arial"/>
          <w:bCs/>
        </w:rPr>
        <w:t xml:space="preserve">, está em terceira discussão. </w:t>
      </w:r>
      <w:r>
        <w:rPr>
          <w:rFonts w:cs="Arial" w:ascii="Arial" w:hAnsi="Arial"/>
          <w:b/>
          <w:bCs/>
          <w:color w:val="000000"/>
        </w:rPr>
        <w:t>Projeto de Lei Nº066/2021 QUE-</w:t>
      </w:r>
      <w:r>
        <w:rPr>
          <w:rFonts w:cs="Arial" w:ascii="Arial" w:hAnsi="Arial"/>
          <w:bCs/>
          <w:color w:val="000000"/>
        </w:rPr>
        <w:t xml:space="preserve"> </w:t>
      </w:r>
      <w:r>
        <w:rPr>
          <w:rFonts w:cs="Tahoma" w:ascii="Tahoma" w:hAnsi="Tahoma"/>
          <w:kern w:val="2"/>
        </w:rPr>
        <w:t xml:space="preserve">Dispõe sobre a denominação do Ginásio Poliesportivo Bodo Rolando Weber, em homenagem ao primeiro  administrador do Município de Cerro Branco, onde foi o idealizador da obra pública na época. </w:t>
      </w:r>
      <w:r>
        <w:rPr>
          <w:rFonts w:cs="Arial" w:ascii="Arial" w:hAnsi="Arial"/>
          <w:b/>
          <w:bCs/>
        </w:rPr>
        <w:t>O Projeto de Lei Nº066/2021</w:t>
      </w:r>
      <w:r>
        <w:rPr>
          <w:rFonts w:cs="Arial" w:ascii="Arial" w:hAnsi="Arial"/>
          <w:bCs/>
        </w:rPr>
        <w:t xml:space="preserve">, está em terceira discussão. </w:t>
      </w:r>
      <w:r>
        <w:rPr>
          <w:rFonts w:cs="Arial" w:ascii="Arial" w:hAnsi="Arial"/>
          <w:b/>
          <w:color w:val="000000"/>
          <w:u w:val="single"/>
        </w:rPr>
        <w:t>ORDEM DO DIA:</w:t>
      </w:r>
      <w:r>
        <w:rPr>
          <w:rFonts w:cs="Arial" w:ascii="Arial" w:hAnsi="Arial"/>
          <w:b/>
          <w:bCs/>
          <w:color w:val="000000"/>
        </w:rPr>
        <w:t xml:space="preserve"> </w:t>
      </w:r>
      <w:r>
        <w:rPr>
          <w:rFonts w:cs="Arial" w:ascii="Arial" w:hAnsi="Arial"/>
          <w:b/>
          <w:bCs/>
          <w:color w:val="000000"/>
          <w:szCs w:val="20"/>
        </w:rPr>
        <w:t xml:space="preserve">Indicação de Nº099/2021 e 100/2021. </w:t>
      </w:r>
      <w:r>
        <w:rPr>
          <w:rFonts w:cs="Arial" w:ascii="Arial" w:hAnsi="Arial"/>
          <w:bCs/>
          <w:color w:val="000000"/>
          <w:szCs w:val="20"/>
        </w:rPr>
        <w:t xml:space="preserve">As referidas Preposições  foram apresentadas, colocadas em votação e aprovadas por unanimidade  </w:t>
      </w:r>
      <w:r>
        <w:rPr>
          <w:rFonts w:cs="Arial" w:ascii="Arial" w:hAnsi="Arial"/>
          <w:b/>
          <w:bCs/>
          <w:color w:val="000000"/>
          <w:szCs w:val="20"/>
        </w:rPr>
        <w:t xml:space="preserve">Projetos de Lei Municipal de Nº 061/2021, 065/2021 e 066/2021.  </w:t>
      </w:r>
      <w:r>
        <w:rPr>
          <w:rFonts w:cs="Arial" w:ascii="Arial" w:hAnsi="Arial"/>
          <w:bCs/>
          <w:color w:val="000000"/>
          <w:szCs w:val="20"/>
        </w:rPr>
        <w:t xml:space="preserve">Os referidos projetos de lei foram apresentados e aprovados por unanimidade. </w:t>
      </w:r>
      <w:r>
        <w:rPr>
          <w:rFonts w:eastAsia="Calibri" w:cs="Arial" w:ascii="Arial" w:hAnsi="Arial"/>
          <w:b/>
          <w:u w:val="single"/>
          <w:lang w:eastAsia="en-US"/>
        </w:rPr>
        <w:t xml:space="preserve">EXPLICAÇÕES PESSOAIS:  </w:t>
      </w:r>
      <w:r>
        <w:rPr>
          <w:rFonts w:eastAsia="Calibri" w:cs="Arial" w:ascii="Arial" w:hAnsi="Arial"/>
          <w:b/>
          <w:lang w:eastAsia="en-US"/>
        </w:rPr>
        <w:t xml:space="preserve">NELSON LUIZ BORDIGNON: </w:t>
      </w:r>
      <w:r>
        <w:rPr>
          <w:rFonts w:eastAsia="Calibri" w:cs="Arial" w:ascii="Arial" w:hAnsi="Arial"/>
          <w:lang w:eastAsia="en-US"/>
        </w:rPr>
        <w:t xml:space="preserve">Referiu-se aos dois projetos aprovados na data de hoje de autoria do Colega Vereador Bruno apoiado por todos os Vereadores da Casa o qual da nome a duas importantes obras do Município em homenagem aos primeiros administradores de Cerro Branco. Senhor Bodo Rolando Weber, que foi o primeiro Prefeito de Cerro Branco, juntamente com José Ivo Dias da Silva que foi o primeiro vice-prefeito. Comentou que a denominação do Parque Recreativo José Ivo Dias Da Silva, é homenagem ao Ilustríssimo Doutor José Ivo Dias da Silva, que foi tio do Vereador Nelson, o mesmo realizou muitos serviços em favor da Emancipação e Desenvolvimento de Cerro Branco, destacou que José Ivo foi o primeiro Vice-Prefeito eleito no Município. Comentou que José Ivo Dias da Silva, foi professor em várias localidades e atuava em vários colégios em todo o Município e também foi membro ativo da Associação Pró-Desenvolvimento de Cerro Branco, destacou que entidade está que desencadeou a Comissão de Emancipação de Cerro Branco, foi também o Fundador do Partido PDT em Cerro Branco, foi vereador, Secretário Municipal de Administração e Diretor Legislativo da Câmara Municipal de Vereadores. Comentou também que o Doutor José Ivo atuava como advogado em seu escritório na sua residência e foi também atuante junto a Comunidade Católica Santo Antônio. Comentou também sobre a denominação do Ginásio Poliesportivo Bodo Rolando Weber em homenagem ao Primeiro Prefeito do Município, e também destacou que o Senhor Bodo foi o idealizador da obra na época que presidia a Associação Pró- Desenvolvimento de Cerro Branco. Comentou que o Senhor Bodo Rolando Weber foi provedor do Hospital Sílvio Scopel de Cerro Branco por aproximadamente por 30 anos, presidiu a Sociedade Cabana por 25 anos e por vários anos a Associação Pró- Desenvolvimento por muitos anos e membro efetivo do Conselho da Celetro por muitos anos e o primeiro prefeito municipal na gestão de 1989/1992 entre outros cargos ocupados na área pública. Comentou que o seu falecimento foi no Hospital Ana Nery em Santa Cruz do Sul no dia 26 de junho de  2013 às 17h e 20min e foi sepultado no Cemitério da Comunidade Evangélica de Confissão Luterana do Brasil Betel em Cerro Branco. Comentou e lembrou que no ano de 2016, quando assumiu o lugar na Casa ele havia realizado um pedido neste sentido, para que quando uma obra fosse inaugurada e de grande importância para o Município que fosse denominado com o nome desses dois homens tão importantes e que tanto contribuíram para o desenvolvimento de Cerro Branco. Comentou que se algum dia a Prefeitura pudesse construir um novo centro administrativo  para o Município, pudesse então homenagear eles. Destacou que sabe-se que o Centro Administrativo de Cerro Branco é o mais humilde de toda a região , mas que devido as condições financeiras e faltas de recursos, no presente momento não se pode começar e muito menos concluir uma deste porte. Destacou que fica satisfeito que eles foram lembrados e que tem todo o seu apoio para a denominação destes lugares já citados. Comentou que na segunda-feira passada foi enviado um ofício ao DAER assinado por todos os vereadores, solicitando a recuperação da Estrada que liga Cerro Branco a Lagoa Bonita do Sul, e comentou que por surpresa a resposta foi rápida, mas infelizmente não veio boas notícias, uma resposta insatisfatória. Nelson, realizou a leitura da resposta mandada pelo o órgão do DAER “O Contrato </w:t>
      </w:r>
      <w:r>
        <w:rPr>
          <w:rFonts w:cs="Arial" w:ascii="Arial" w:hAnsi="Arial"/>
          <w:color w:val="1D2228"/>
          <w:shd w:fill="FFFFFF" w:val="clear"/>
        </w:rPr>
        <w:t xml:space="preserve">que tem como objeto a conservação da malha não pavimentada da 10ªSR, necessita de recurso para realizar melhorias nas rodovias não pavimentadas que necessitam de obras de melhorias. A RSC/481, ficou bastante prejudicada com a últimas chuvas, hoje contamos com uma única Moto Niveladora para atender toda a malha. A RSC/481 trecho não pavimentado não foi priorizada no plano de obras, necessitamos urgente de liberação de recurso para melhorias em nossa malha não pavimentada.” Que foi enviado pelo engenheiro João Batista Rosa de Almeida . Comentou que é lamentável o que diz na resposta e destacou que pode-se ficar tranquilo que não vai sair tão logo está arrumação, infelizmente este órgão sempre deixa a desejar em suas manutenções, mas a parte baixa principalmente da estrada vai acabar se terminando pois a situação é complicada e tem trechos que tem que se parar o carro quase para poder passar, caso contrário a suspensão do carro fica no lugar ai caída. Comentou que escutando a reportagem de uma determinada emissora da região, e ouviu que a Quarta Colônia está indo a Porto Alegre na 15ª Marcha do Vereadores da Quarta Colônia que acontecerá na Assembleia Legislativa no dias 09, 10 e 11 de novembro. Comentou que escutando a notícia ficou se perguntando a quantas anda a  associação dos Vereadores do Centro Serra a ACVSERRA, pois comentou que quando era suplente de vereador foi escutava se falar da associação e muitas reuniões saíam e muitas conquistas sendo realizadas, e agora no presente momento está parada, destacou que não sabe se é por motivos da pandemia ou algum outro motivo e destacou que gostaria de participar e trocar ideias com outros colegas vereadores da região. Destacou que quem sabe nos próximos dias entrará em contato com a rádio Sobradinho, pois lá tem repórteres muito ativos e que também tem interesse de saber por qual motivo está parada está Associação tão importante. </w:t>
      </w:r>
      <w:r>
        <w:rPr>
          <w:rFonts w:cs="Arial" w:ascii="Arial" w:hAnsi="Arial"/>
          <w:b/>
          <w:color w:val="1D2228"/>
          <w:shd w:fill="FFFFFF" w:val="clear"/>
        </w:rPr>
        <w:t xml:space="preserve">CHARLES RICARDO PETERMANN: </w:t>
      </w:r>
      <w:r>
        <w:rPr>
          <w:rFonts w:cs="Arial" w:ascii="Arial" w:hAnsi="Arial"/>
        </w:rPr>
        <w:t xml:space="preserve">Agradeceu ao Senhor Gilberto, que é sempre um servidor muito prestativo, onde explanou da Lei Orçamentária para o Exercício de 2022, onde o mesmo esclareceu algumas dúvidas. Comentou que sexta-feira no dia 22 de outubro de 2021, esteve presente na Casa o Deputado Pompeo de Mattos, destacou que esteve presente juntamente com mais alguns colegas. Destacou que tiveram trocas de ideias, onde o Deputado ouviu os Munícipes e pode falar também suas propostas e quais as emendas trouxe a Cerro Branco Comentou  que o Deputado Pompeo sempre vem a Cerro Branco e possui um carinho muito grande pela Cidade e quando pode destina recursos. Deixou em nome da sua família os sentimentos a Família Lawall pela perda da Dona Lair Leda Lawall, mãe do Prefeito Edson Lawall , que veio a falecer ontem. Desejou os melhores sentimentos a família Lawall e que Deus conforte os corações de todos os familiares. Comentou também da aprovação dos projetos de autoria do Colega Bruno, ressaltou que acha justa a homenagem à estes dois cidadãos que muito fizeram por Cerro Branco. Destacou que Bodo Rolando Weber e José Ivo Dias da Silva, não mediram esforços para que Cerro Branco fosse emancipado e desenvolvido. Parabenizou o coelga Bruno pelo projeto aprovado por todos os Vereadores da Casa. </w:t>
      </w:r>
      <w:r>
        <w:rPr>
          <w:rFonts w:cs="Arial" w:ascii="Arial" w:hAnsi="Arial"/>
          <w:b/>
        </w:rPr>
        <w:t>BRUNO LUCIANO RADTKE:</w:t>
      </w:r>
      <w:r>
        <w:rPr>
          <w:rFonts w:cs="Arial" w:ascii="Arial" w:hAnsi="Arial"/>
        </w:rPr>
        <w:t xml:space="preserve"> Começou sua fala dando os pesares em nome da Câmara de Vereadores, aos familiares da Dona Lair Leda Lawall, pessoa essa tão querida e estimada por todos, que infelizmente veio a falecer na data de ontem, deixando o esposo, Senhor Enio Lawall,  o Prefito Edson e o ex prefeito Valério, a colega Lidiane e demais familiares. Comentou que infelizmente chega a hora e Deus chama a cada um de nós. Desejou muita força e fé a todos os familiares e ressaltou que guarda a lembrança como já colocou ao Edson da Dona Lair como uma pessoa sempre sorridente e com muita alegria e amor nos olhos. Comentou também com a Comunidade, como já fez o colega Charles, que na última sexta-feira dia 22 de outubro esteve presente aqui em Cerro Branco o Deputado Federal Pompeo De Mattos amigo de longa data. Comentou que o Deputado já destinou diversas emendas ao Município e sempre que pode acaba passando por aqui trazendo o seu abraço e também contando um pouco da sua atuação em Brasília. Destacou que foi um bate-papo informal e bastante interessante e teve a presença de praticamente 100% dos Vereadores da Bancada do PDT, somente o vereador Elessandro por motivos de trabalho não se pode fazer presente na data, ressaltou que a Administração Municipal foi representada pela Primeira Dama  e Secretária de Educação Stela Lawall em razão do Prefeito estar retornando de Brasília e o Vice-Prefeito também não pode se fazer presente em razão do Covid-19. Comentou que receberam a sinalização de recursos para a Área da Agricultura e também da Saúde, agradeceu ao Deputado Federal Pompeo de Mattos. Agradeceu a cada Vereador pela aprovação dos dois projetos de sua autoria que dão o nome do “Parque Recreativo José Ivo Dias da silva” e “Ginásio Poliesportivo Bodo Rolando Weber”, como o Colega Vereador “Pico” já mencionou em sua fala, duas pessoas que foram muito atuantes no Município e administraram com muito afinco sendo que  foi a primeira administração que Cerro Branco teve e destacou que nada mais justo lembrar essas pessoas através da homenagem de colocar os seus nomes em duas obras importantes aqui no centro da Cidade.</w:t>
      </w:r>
      <w:r>
        <w:rPr>
          <w:rFonts w:eastAsia="Calibri" w:cs="Arial" w:ascii="Arial" w:hAnsi="Arial"/>
          <w:lang w:eastAsia="en-US"/>
        </w:rPr>
        <w:t>Na</w:t>
      </w:r>
      <w:r>
        <w:rPr>
          <w:rFonts w:eastAsia="Calibri" w:cs="Arial" w:ascii="Arial" w:hAnsi="Arial"/>
        </w:rPr>
        <w:t>da</w:t>
      </w:r>
      <w:r>
        <w:rPr>
          <w:rFonts w:eastAsia="Calibri" w:cs="Arial" w:ascii="Arial" w:hAnsi="Arial"/>
          <w:lang w:eastAsia="en-US"/>
        </w:rPr>
        <w:t xml:space="preserve"> mais a tratar, o Presidente Bruno, deu por encerrada a Sessão, convocou o Senhores Vereadores para a próxima Sessão Ordinária  a realizar-se dia 03 de novembro as 19h e 30 min. </w:t>
      </w:r>
      <w:r>
        <w:rPr>
          <w:rFonts w:cs="Arial" w:ascii="Arial" w:hAnsi="Arial"/>
          <w:bCs/>
        </w:rPr>
        <w:t xml:space="preserve">A sessão foi presidida pelo vereador Bruno Luciano Radtke, secretariada pelo vereador Charles Ricardo Petermann. </w:t>
      </w:r>
    </w:p>
    <w:p>
      <w:pPr>
        <w:pStyle w:val="Normal"/>
        <w:tabs>
          <w:tab w:val="clear" w:pos="708"/>
          <w:tab w:val="left" w:pos="7005" w:leader="none"/>
        </w:tabs>
        <w:jc w:val="both"/>
        <w:rPr>
          <w:rFonts w:ascii="Arial" w:hAnsi="Arial" w:cs="Arial"/>
          <w:color w:val="000000"/>
        </w:rPr>
      </w:pPr>
      <w:r>
        <w:rPr>
          <w:rFonts w:cs="Arial" w:ascii="Arial" w:hAnsi="Arial"/>
          <w:color w:val="000000"/>
        </w:rPr>
        <w:tab/>
      </w:r>
    </w:p>
    <w:sectPr>
      <w:type w:val="nextPage"/>
      <w:pgSz w:w="11906" w:h="16838"/>
      <w:pgMar w:left="1134" w:right="1134" w:gutter="0" w:header="0" w:top="226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20:00Z</dcterms:created>
  <dc:creator>Câmara M. de Cerro Branco</dc:creator>
  <dc:description/>
  <cp:keywords/>
  <dc:language>en-US</dc:language>
  <cp:lastModifiedBy>Camara</cp:lastModifiedBy>
  <cp:lastPrinted>2021-09-27T14:46:00Z</cp:lastPrinted>
  <dcterms:modified xsi:type="dcterms:W3CDTF">2021-10-29T16:33:00Z</dcterms:modified>
  <cp:revision>6</cp:revision>
  <dc:subject/>
  <dc:title>ATA DA 1ª REUNIÃO EXTRAORDINÁRIA DA CÂMARA MUNICIPAL DE CERRO BRANCO,  DE 27 DE DEZEMBRO DE 2007</dc:title>
</cp:coreProperties>
</file>