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4ª REUNIÃO ORDINÁRIA DA CÂMARA MUNICIPAL DE VEREADORES DE CERRO BRANCO, REALIZADA EM  18 DE OUTUBRO DE 2021.</w:t>
      </w:r>
    </w:p>
    <w:p>
      <w:pPr>
        <w:pStyle w:val="Normal"/>
        <w:jc w:val="both"/>
        <w:rPr>
          <w:rFonts w:ascii="Arial" w:hAnsi="Arial" w:eastAsia="Calibri" w:cs="Arial"/>
          <w:b/>
          <w:b/>
          <w:lang w:eastAsia="en-US"/>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 xml:space="preserve">Às dezenove horas e trinta minutos, o Senhor Presidente pediu a proteção de Deus e iniciou os trabalhos, solicitando ao 1º Secretário Charles Ricardo Petermann, que efetuasse a chamada dos senhores Vereadores. </w:t>
      </w:r>
      <w:r>
        <w:rPr>
          <w:rFonts w:cs="Arial" w:ascii="Arial" w:hAnsi="Arial"/>
        </w:rPr>
        <w:t>Solicitou que o Secretário Charles efetuasse a leitura do Edital para a Audiência Pública. 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 xml:space="preserve">: BRUNO LUCIANO RADKE: Indicação Nº097/2021: </w:t>
      </w:r>
      <w:r>
        <w:rPr>
          <w:rFonts w:cs="Arial" w:ascii="Arial" w:hAnsi="Arial"/>
          <w:color w:val="000000"/>
        </w:rPr>
        <w:t xml:space="preserve">Indicando </w:t>
      </w:r>
      <w:r>
        <w:rPr>
          <w:rFonts w:cs="Arial" w:ascii="Arial" w:hAnsi="Arial"/>
        </w:rPr>
        <w:t xml:space="preserve">ao Executivo Municipal que realize Projeto de Lei implementando novo refis para vigorar nos meses de janeiro a abril de 2022. </w:t>
      </w:r>
      <w:r>
        <w:rPr>
          <w:rFonts w:cs="Arial" w:ascii="Arial" w:hAnsi="Arial"/>
          <w:b/>
        </w:rPr>
        <w:t xml:space="preserve">FLÁVIO ANTONIO FARDIN: Indicação Nº098/2021: </w:t>
      </w:r>
      <w:r>
        <w:rPr>
          <w:rFonts w:cs="Arial" w:ascii="Arial" w:hAnsi="Arial"/>
        </w:rPr>
        <w:t xml:space="preserve">Indicando  ao Executivo Municipal que realize reparos nos guarda-ventos da Escola David Unfer, bem como reparos nas fossas sépticas. Da mesa forma, que a Secretaria de Obras possa levar uma carga de areia  para a Escola David Unfer para que as crianças possam brincar e utilizar como forma de divertimento na hora do recreio. </w:t>
      </w:r>
      <w:r>
        <w:rPr>
          <w:rFonts w:cs="Arial" w:ascii="Arial" w:hAnsi="Arial"/>
          <w:b/>
        </w:rPr>
        <w:t xml:space="preserve">CHARLES RICARDO PETERMANN: MOÇÃO DE APOIO nº010/2021: </w:t>
      </w:r>
      <w:r>
        <w:rPr>
          <w:rFonts w:cs="Arial" w:ascii="Arial" w:hAnsi="Arial"/>
        </w:rPr>
        <w:t xml:space="preserve">Ao PL 204/2015, que trata da classificação do tabaco (fumo) nas propriedades dos agricultores/produtores, no âmbito do Estado do Rio Grande do Sul, de autoria do Deputado Zé Nunes da bancada do PT, que tramita na Assembleia Legislativa. </w:t>
      </w:r>
      <w:r>
        <w:rPr>
          <w:rFonts w:cs="Arial" w:ascii="Arial" w:hAnsi="Arial"/>
          <w:b/>
          <w:color w:val="000000"/>
          <w:u w:val="single"/>
        </w:rPr>
        <w:t xml:space="preserve">PAUTA : </w:t>
      </w:r>
      <w:r>
        <w:rPr>
          <w:rFonts w:cs="Arial" w:ascii="Arial" w:hAnsi="Arial"/>
          <w:b/>
          <w:bCs/>
          <w:color w:val="000000"/>
        </w:rPr>
        <w:t>Projeto de Lei Nº061/2021 QUE-</w:t>
      </w:r>
      <w:r>
        <w:rPr>
          <w:rFonts w:cs="Arial" w:ascii="Arial" w:hAnsi="Arial"/>
          <w:bCs/>
          <w:color w:val="000000"/>
        </w:rPr>
        <w:t xml:space="preserve"> Dispõe sobre diretrizes orçamentárias para o Exercício Financeiro de 2022.</w:t>
      </w:r>
      <w:r>
        <w:rPr>
          <w:rFonts w:cs="Arial" w:ascii="Arial" w:hAnsi="Arial"/>
          <w:b/>
          <w:color w:val="000000"/>
        </w:rPr>
        <w:t xml:space="preserve"> </w:t>
      </w:r>
      <w:r>
        <w:rPr>
          <w:rFonts w:cs="Arial" w:ascii="Arial" w:hAnsi="Arial"/>
          <w:b/>
          <w:bCs/>
        </w:rPr>
        <w:t>O Projeto de Lei Nº061/2021</w:t>
      </w:r>
      <w:r>
        <w:rPr>
          <w:rFonts w:cs="Arial" w:ascii="Arial" w:hAnsi="Arial"/>
          <w:bCs/>
        </w:rPr>
        <w:t xml:space="preserve">, está em segunda discussão. </w:t>
      </w:r>
      <w:r>
        <w:rPr>
          <w:rFonts w:cs="Arial" w:ascii="Arial" w:hAnsi="Arial"/>
          <w:b/>
          <w:bCs/>
          <w:color w:val="000000"/>
        </w:rPr>
        <w:t>Projeto de Lei Nº065/2021 QUE-</w:t>
      </w:r>
      <w:r>
        <w:rPr>
          <w:rFonts w:cs="Arial" w:ascii="Arial" w:hAnsi="Arial"/>
          <w:bCs/>
          <w:color w:val="000000"/>
        </w:rPr>
        <w:t xml:space="preserve"> </w:t>
      </w:r>
      <w:r>
        <w:rPr>
          <w:rFonts w:cs="Tahoma" w:ascii="Tahoma" w:hAnsi="Tahoma"/>
          <w:kern w:val="2"/>
        </w:rPr>
        <w:t xml:space="preserve">Dispõe sobre a denominação do Parque Recreativo José Ivo Dias da Silva em homenagem ao primeiro vice administrador do Município. </w:t>
      </w:r>
      <w:r>
        <w:rPr>
          <w:rFonts w:cs="Arial" w:ascii="Arial" w:hAnsi="Arial"/>
          <w:b/>
          <w:bCs/>
        </w:rPr>
        <w:t>O Projeto de Lei Nº065/2021</w:t>
      </w:r>
      <w:r>
        <w:rPr>
          <w:rFonts w:cs="Arial" w:ascii="Arial" w:hAnsi="Arial"/>
          <w:bCs/>
        </w:rPr>
        <w:t xml:space="preserve">, está em segunda discussão. </w:t>
      </w:r>
      <w:r>
        <w:rPr>
          <w:rFonts w:cs="Arial" w:ascii="Arial" w:hAnsi="Arial"/>
          <w:b/>
          <w:bCs/>
          <w:color w:val="000000"/>
        </w:rPr>
        <w:t>Projeto de Lei Nº066/2021 QUE-</w:t>
      </w:r>
      <w:r>
        <w:rPr>
          <w:rFonts w:cs="Arial" w:ascii="Arial" w:hAnsi="Arial"/>
          <w:bCs/>
          <w:color w:val="000000"/>
        </w:rPr>
        <w:t xml:space="preserve"> </w:t>
      </w:r>
      <w:r>
        <w:rPr>
          <w:rFonts w:cs="Tahoma" w:ascii="Tahoma" w:hAnsi="Tahoma"/>
          <w:kern w:val="2"/>
        </w:rPr>
        <w:t xml:space="preserve">Dispõe sobre a denominação do Ginásio Poliesportivo Bodo Rolando Weber, em homenagem ao primeiro  administrador do Município de Cerro Branco, onde foi o idealizador da obra pública na época. </w:t>
      </w:r>
      <w:r>
        <w:rPr>
          <w:rFonts w:cs="Arial" w:ascii="Arial" w:hAnsi="Arial"/>
          <w:b/>
          <w:bCs/>
        </w:rPr>
        <w:t>O Projeto de Lei Nº066/2021</w:t>
      </w:r>
      <w:r>
        <w:rPr>
          <w:rFonts w:cs="Arial" w:ascii="Arial" w:hAnsi="Arial"/>
          <w:bCs/>
        </w:rPr>
        <w:t xml:space="preserve">, está em segunda discussão. </w:t>
      </w: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 xml:space="preserve">Indicação de Nº097/2021 e 098/2021. </w:t>
      </w:r>
      <w:r>
        <w:rPr>
          <w:rFonts w:cs="Arial" w:ascii="Arial" w:hAnsi="Arial"/>
          <w:bCs/>
          <w:color w:val="000000"/>
          <w:szCs w:val="20"/>
        </w:rPr>
        <w:t xml:space="preserve">As referidas Preposições  foram apresentadas, colocadas em votação e aprovadas por unanimidade  </w:t>
      </w:r>
      <w:r>
        <w:rPr>
          <w:rFonts w:cs="Arial" w:ascii="Arial" w:hAnsi="Arial"/>
          <w:b/>
          <w:bCs/>
          <w:color w:val="000000"/>
          <w:szCs w:val="20"/>
        </w:rPr>
        <w:t xml:space="preserve">Moção de Apoio Nº010/2021. </w:t>
      </w:r>
      <w:r>
        <w:rPr>
          <w:rFonts w:cs="Arial" w:ascii="Arial" w:hAnsi="Arial"/>
          <w:bCs/>
          <w:color w:val="000000"/>
          <w:szCs w:val="20"/>
        </w:rPr>
        <w:t xml:space="preserve">A referida moção foi apresentada e aprovada por unanimidade. </w:t>
      </w:r>
      <w:r>
        <w:rPr>
          <w:rFonts w:eastAsia="Calibri" w:cs="Arial" w:ascii="Arial" w:hAnsi="Arial"/>
          <w:b/>
          <w:u w:val="single"/>
          <w:lang w:eastAsia="en-US"/>
        </w:rPr>
        <w:t xml:space="preserve">EXPLICAÇÕES PESSOAIS:  </w:t>
      </w:r>
      <w:r>
        <w:rPr>
          <w:rFonts w:eastAsia="Calibri" w:cs="Arial" w:ascii="Arial" w:hAnsi="Arial"/>
          <w:b/>
          <w:lang w:eastAsia="en-US"/>
        </w:rPr>
        <w:t xml:space="preserve"> NELSON LUIZ BORDIGNON: </w:t>
      </w:r>
      <w:r>
        <w:rPr>
          <w:rFonts w:eastAsia="Calibri" w:cs="Arial" w:ascii="Arial" w:hAnsi="Arial"/>
          <w:lang w:eastAsia="en-US"/>
        </w:rPr>
        <w:t xml:space="preserve">Comentou que esteve pela manhã na Capital do Estado, Porto Alegre, juntamente com o Colega Elessandro onde o Ex Deputado Gilmar Sossela havia marcado uma audiência com o Deputado Federal Afonso Motta, onde reivindicaram uma emenda para o Município de Cerro Branco. Destacou que foram muito bem recebidos e que tiveram uma boa notícia que o Deputado destinará para o próximo ano uma emenda parlamentar ao Município de Cerro Branco. Destacou que o Deputado não deixou claro o valor, mas que será destinado especialmente para a área da saúde ou agricultura . Destacou que ficaram contentes, e que agora devem aguardar os próximos meses a confirmação oficial desta emenda e o valor oficial. Destacou que é este o papel do Vereadores, correr atrás de emendas que possam vir a colaborar e alavancar ainda mais nosso Município. Agradeceu aos colegas que colaboraram com o apoio e assinatura com o ofício que mais uma vez será encaminhado ao DAER, solicitando o serviço de patrolamento, cascalhamento e roçada das margens da estrada, pois o mato vem cada da mais tomando conta de tudo., bem como a abertura de sarjetas com urgência, em toda a extensão da estrada geral de chão da RSC-481, que Liga Cerro Branco a Lagoa Bonita do Sul. Destacou que é incrível a situação que está estrada se encontra, pois tem partes que não tem como andar e a capoeira esta invadindo o meio da estrada dificultando a passagem dos veículos. Comentou que lembra que em 2017, quando assumiu está casa como suplente já foi realizado este pedido ao DAER, para que fosse realizado principalmente a roçada e a abertura de sarjetas. Destacou que nunca foram atendidos muito menos foi obtida respostas a que pé andava a solicitação. Destacou que não vai se cansar de reivindicar quantas vezes for preciso, pois é um descaso com nosso Município, comentou que se reivindicando já é difícil, imagina nunca solicitar. Comentou que o Oficio além de ser encaminhado ao DAER, ele será encaminhado ao Ex Deputado Gilmar Sossela, para que possa intermediar e encaminhar e nos dar amparo. Comentou que esteve visitando a Secretaria de Assistência Social e ficou muito satisfeito, onde a Secretária Rosane recebeu-o muito bem e lembrou de uma notícia que ficou sabendo no final de semana e reforçou também que no dia 1 de outubro foi comemorado o dia do Idoso e destacou que por alegria, o Município de Cerro Branco está se organizando e montando depois de várias reuniões e por realizado a escolha do Conselho Municipal do Idoso, registrados em ata, conforme deve ser feito.  Comentou que através deste Conselho será realizado um trabalho mais pensado no idoso e trabalhando mais perto deles. Comentou que os idosos do Município precisam de mais amparo, pois sabe-se que tem muitos idosos pelo Município a fora e que muitas vezes não são bem atendidos, onde algum familiar acaba se aproveitando do salário que os idosos tem e muitas vezes ainda exigem que a Prefeitura faça tudo. Destacou que muitos ligam para a Secretaria de Assistência e querem que busquem em casa, para realizar consultas e exames tudo de graça. Sendo que a maioria muitas vezes tem condições financeiras para poder se deslocar até o centro da cidade e tudo mais, mas acaba que por conta de serem usados por alguns de seus familiares acabam ficando sem dinheiro e presos aquela vida, dependo da Prefeitura para tudo. Destacou que com a Criação do Conselho Municipal do Idoso está fiscalização mais de perto possa solucionar estes e tantos outros problemas. </w:t>
      </w:r>
      <w:r>
        <w:rPr>
          <w:rFonts w:eastAsia="Calibri" w:cs="Arial" w:ascii="Arial" w:hAnsi="Arial"/>
          <w:b/>
          <w:lang w:eastAsia="en-US"/>
        </w:rPr>
        <w:t xml:space="preserve">CHARLES RICARDO PETERMANN: </w:t>
      </w:r>
      <w:r>
        <w:rPr>
          <w:rFonts w:eastAsia="Calibri" w:cs="Arial" w:ascii="Arial" w:hAnsi="Arial"/>
          <w:lang w:eastAsia="en-US"/>
        </w:rPr>
        <w:t xml:space="preserve">Comentou a respeito da sua Moção de Apoio ao Deputado Zé Nunes do PT. Agradeceu aos colegas que assinaram junto, pois fez em nome de todos da Casa. Destacou que é um PL muito importante em seu ponte de vista, como agricultor e produtor de tabaco. Destacou que já que o Município depende quase exclusivamente do tabaco, e as famílias pequenas que dependem do tabaco, onde é o que produz e da renda a muitas famílias. Esta PL do Deputado Zé Nunes tramita desde 2015. Comentou que sabe que isso é difícil acontecer, mas que não é impossível, pois a três meses a trás as fumageiras vieram atrás dos produtores e compraram em casa pagando até mais do que valia a classe. Comentou que hoje podem vir comprar em casa de todos os produtores e tomara que este projeto de lei dele tenha êxito na aprovação pois estão realizando a sua parte apoiando através desta moção e pedindo aos Deputados que apoiam e quem sabe possa acontecer no futuro. Destacou que todo o produto que é vendido, menos o fumo sabe-se previamente o valor, como por exemplo, um saco de milho ou feijão, já se sabe quanto tu vai pagar ou vender. Destacou que o fumo tu nunca sabe. Pois tu classifica ele como BO1 e chega lá e da BO2 e assim basicamente por cima se perde R$ 20,00 reais a arroba, e essa perca parece pouco assim, mas somada no final é um valor de perca alto. Pediu as fumageiras que olhem com carinho para o produtor pois é dele que vem o fumo de qualidade que eles tanto querem. Destacou que está terminando os produtores de tabaco, pois os jovens não se interessam mais, pela pouca rentabilidade que tem em compensação ao grande esforço braçal que é realizado em todos os processos até chegar ao final, na venda. Ressaltou que espera que o projeto de lei tenha êxito e possa contemplar todas as famílias, pois será de grande valia a todos os produtores de tabaco que tanto sofre, pois quando tem safra cheia e bonita, a compra não é valorizada, mas quando se tem pouco e ainda sofreu com todos os processos eles compram bem e a natureza ainda muitas vezes acaba não colaborando. </w:t>
      </w:r>
      <w:r>
        <w:rPr>
          <w:rFonts w:eastAsia="Calibri" w:cs="Arial" w:ascii="Arial" w:hAnsi="Arial"/>
          <w:b/>
          <w:lang w:eastAsia="en-US"/>
        </w:rPr>
        <w:t>BRUNO LUCIANO RADTKE:</w:t>
      </w:r>
      <w:r>
        <w:rPr>
          <w:rFonts w:eastAsia="Calibri" w:cs="Arial" w:ascii="Arial" w:hAnsi="Arial"/>
          <w:lang w:eastAsia="en-US"/>
        </w:rPr>
        <w:t xml:space="preserve"> Comentou a respeito da indicação que solicitou ao Executivo  Municipal para que realize e encaminhe a está Casa, Projeto de um novo refis para vigorar nos meses de janeiro a abril de 2022. Comentou que está solicitando este pedido pois muitos contribuintes infelizmente por um motivo ou outro não tiveram condições de aproveitar  e se beneficiar do refis que aconteceu durante este exercício. Comentou que refis é aquele benefício que administração concede através de lei benefício aos contribuintes que não conseguiram pagar em tempo legal os seus débitos, possam fazê-lo com certo desconto. Comentou que nesta lei a Administração Municipal retirou a multa e os juros e cada um pagou o que devia com toda a correção monetária que a lei prevê de forma parcelada , com até 5 parcelas. Ressaltou que infelizmente muitas pessoas não tiveram condições de se beneficiar e estarem hoje kits com os cofres públicos e destacou que estas pessoas vem até ele solicitar um novo refis. Destacou que está repassando este pedido a administração municipal . Ressaltou que é claro que por outro lado, muitos se perguntam, e aquele que paga corretamente dentro do prazo do vencimento, usou de exemplo o IPTU, pois este não tem nenhum tipo de benefício , descontos nem nada. Destacou que fez uma indicação de N 067/2021, ao Executivo, onde solicitou ao executivo que realizasse um estudo e realizasse um projeto e encaminhasse a Casa, com o valor do IPTU, com o respectivo desconto para os contribuintes que estivessem condições de realizar pagamento em cota única agora no exercício de 2022. Destacou que obteve a resposta do Executivo, dizendo que o mesmo entende que primeiramente deveria ser realizado um trabalho no sentido de atualização de IPTU, para depois se conseguir um desconto. Opinou de maneira contrária a posição do Executivo, em razão das dificuldades que estiveram durante o ano que não foram poucas. Destacou que foi criado refis, beneficiou aquelas pessoas que possuíam débitos atrasados e acha que seria de grande valia se o executivo encaminhasse a está casa um projeto de lei dando desconto, pequeno que fosse a todos os contribuintes que pagarem o seu IPTU em cota única. Ressaltou que isso até ajudaria em forma de incentivo para que as pessoas adiantassem os pagamentos, pois sabe-se que os pagamentos hoje do IPTU, podem ser divididos em até 10 parcelas, mas se haver um descontou para pagamento de cota única é claro que aquela pessoa que tem condições vai efetuar o pagamento e com isso o Município também recebe antes e pode aplicar este dinheiro tanto na educação, saúde, obras  e agricultura aquilo que for necessário. Desatacou que vai levar mais uma vez este pedido a administração para que realize novamente um estudo em cima disso e quem sabe possa enviar esta lei agora ainda no mês de novembro. Transmitiu um convite aos colegas vereadores e a todas as pessoas da comunidade, ressaltou que entrou em contato com ele o Deputado Federal Pompeu de Matos que informou que no dia 22 de outubro, agora na sexta-feira está fazendo uma visita aqui na Câmara Municipal a partir das 9h e 30 min, onde nesta época que já se vive com um pouco mais de tranquilidade em relação ao Covid e poder fazer um bate papo com a Comunidade e explanar os recursos que destinou a Cerro Branco e discutir de forma conjunta recursos e emendas parlamentares para o Exercício vindouro. Destacou que então fica lançado o convite a todos que quiserem se fazer presentes sexta-feira 22 de outubro a partir das 9h e 30 min na Câmara de Vereadores, para receber o Deputado Federal Pompeu de Matos.</w:t>
      </w:r>
      <w:r>
        <w:rPr>
          <w:rFonts w:eastAsia="Calibri" w:cs="Arial" w:ascii="Arial" w:hAnsi="Arial"/>
          <w:b/>
          <w:lang w:eastAsia="en-US"/>
        </w:rPr>
        <w:t xml:space="preserve"> </w:t>
      </w:r>
      <w:r>
        <w:rPr>
          <w:rFonts w:eastAsia="Calibri" w:cs="Arial" w:ascii="Arial" w:hAnsi="Arial"/>
          <w:lang w:eastAsia="en-US"/>
        </w:rPr>
        <w:t>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dia 25 de outubro as 19h e 30 min. </w:t>
      </w:r>
      <w:r>
        <w:rPr>
          <w:rFonts w:cs="Arial" w:ascii="Arial" w:hAnsi="Arial"/>
          <w:bCs/>
        </w:rPr>
        <w:t xml:space="preserve">A sessão foi presidida pelo vereador Bruno Luciano Radtke, secretariada pelo vereador Charles Ricardo Petermann. </w:t>
      </w:r>
    </w:p>
    <w:p>
      <w:pPr>
        <w:pStyle w:val="Normal"/>
        <w:shd w:fill="FFFFFF" w:val="clear"/>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5:00Z</dcterms:created>
  <dc:creator>Câmara M. de Cerro Branco</dc:creator>
  <dc:description/>
  <cp:keywords/>
  <dc:language>en-US</dc:language>
  <cp:lastModifiedBy>Camara</cp:lastModifiedBy>
  <cp:lastPrinted>2021-09-27T14:46:00Z</cp:lastPrinted>
  <dcterms:modified xsi:type="dcterms:W3CDTF">2021-10-25T12:12:00Z</dcterms:modified>
  <cp:revision>5</cp:revision>
  <dc:subject/>
  <dc:title>ATA DA 1ª REUNIÃO EXTRAORDINÁRIA DA CÂMARA MUNICIPAL DE CERRO BRANCO,  DE 27 DE DEZEMBRO DE 2007</dc:title>
</cp:coreProperties>
</file>