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2ª REUNIÃO ORDINÁRIA DA CÂMARA MUNICIPAL DE VEREADORES DE CERRO BRANCO, REALIZADA EM  06 DE OUTUBRO DE 2021.</w:t>
      </w:r>
    </w:p>
    <w:p>
      <w:pPr>
        <w:pStyle w:val="Normal"/>
        <w:jc w:val="both"/>
        <w:rPr>
          <w:rFonts w:ascii="Arial" w:hAnsi="Arial" w:eastAsia="Calibri" w:cs="Arial"/>
          <w:b/>
          <w:b/>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Na sequência, </w:t>
      </w:r>
      <w:r>
        <w:rPr>
          <w:rFonts w:cs="Arial" w:ascii="Arial" w:hAnsi="Arial"/>
        </w:rPr>
        <w:t>o Presidente Bruno salientou que o  Projeto de Lei Nº 062/2021, foi retirado de pauta para parecer Jurídico e melhor análise.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BRUNO LUCIANO RADKE: Indicação Nº092/2021: </w:t>
      </w:r>
      <w:r>
        <w:rPr>
          <w:rFonts w:cs="Arial" w:ascii="Arial" w:hAnsi="Arial"/>
          <w:color w:val="000000"/>
        </w:rPr>
        <w:t xml:space="preserve">Indicando </w:t>
      </w:r>
      <w:r>
        <w:rPr>
          <w:rFonts w:cs="Arial" w:ascii="Arial" w:hAnsi="Arial"/>
        </w:rPr>
        <w:t xml:space="preserve">ao Executivo Municipal que realize indicação para apreciação do Conselho Municipal de Saúde para aquisição e distribuição de meias ortopédicas as pessoas que necessitarem deste tratamento por requisição e laudo médico. Uma vez que sabemos que tais produtos são de difícil aquisição por pessoas carentes devido ao seu custo que pode chegar até R$ 350,00. </w:t>
      </w:r>
      <w:r>
        <w:rPr>
          <w:rFonts w:cs="Arial" w:ascii="Arial" w:hAnsi="Arial"/>
          <w:b/>
        </w:rPr>
        <w:t xml:space="preserve">NELSON LUIZ BORDIGNON e ELESSANDRO LUIZ STRINGUINI: Indicação Nº093/2021. </w:t>
      </w:r>
      <w:r>
        <w:rPr>
          <w:rFonts w:cs="Arial" w:ascii="Arial" w:hAnsi="Arial"/>
        </w:rPr>
        <w:t xml:space="preserve">Indicando ao Executivo  Municipal que realize limpeza e manutenção dos bueiros e sarjetas da estrada da Linha Lajeado, pois os mesmos se encontram precisando de reparos. </w:t>
      </w:r>
      <w:r>
        <w:rPr>
          <w:rFonts w:cs="Arial" w:ascii="Arial" w:hAnsi="Arial"/>
          <w:b/>
        </w:rPr>
        <w:t xml:space="preserve">ELESSANDRO LUIZ STRINGUINI: Indicação Nº94/2021: </w:t>
      </w:r>
      <w:r>
        <w:rPr>
          <w:rFonts w:cs="Arial" w:ascii="Arial" w:hAnsi="Arial"/>
        </w:rPr>
        <w:t xml:space="preserve">Indicando ao Executivo Municipal para que estude a possibilidade de realizar uma área de lazer na propriedade que é do Município, onde era para ser construído o Prédio Próprio da Câmara Municipal de Vereadores, na Rua Henrique Hübner. </w:t>
      </w:r>
      <w:r>
        <w:rPr>
          <w:rFonts w:cs="Arial" w:ascii="Arial" w:hAnsi="Arial"/>
          <w:b/>
        </w:rPr>
        <w:t xml:space="preserve">FLÁVIO ANTONIO FARDIN: Indicação Nº095/2021: </w:t>
      </w:r>
      <w:r>
        <w:rPr>
          <w:rFonts w:cs="Arial" w:ascii="Arial" w:hAnsi="Arial"/>
        </w:rPr>
        <w:t xml:space="preserve">Indicando ao Executivo Municipal que seja realizada recuperação dos bueiros na estrada da Linha Santo Antônio e Linha São Pedro, no acesso a propriedade de Nestor Pfeifer, e as laterais das estradas que com as chuvas fortes acabaram sendo danificadas. E ressaltou que devem colocar os bueiros que já foram solicitados anteriormente, através de outras indicações. </w:t>
      </w:r>
      <w:r>
        <w:rPr>
          <w:rFonts w:cs="Arial" w:ascii="Arial" w:hAnsi="Arial"/>
          <w:b/>
        </w:rPr>
        <w:t xml:space="preserve">CHARLES RICARDO PETERMNAN: Moção de Apoio </w:t>
      </w:r>
      <w:r>
        <w:rPr>
          <w:rFonts w:cs="Arial" w:ascii="Arial" w:hAnsi="Arial"/>
        </w:rPr>
        <w:t>aos 30 Municípios que estão sobre efeito da extinção,  em nome do todos os Vereadores da Casa.</w:t>
      </w:r>
      <w:r>
        <w:rPr>
          <w:rFonts w:cs="Arial" w:ascii="Arial" w:hAnsi="Arial"/>
          <w:b/>
        </w:rPr>
        <w:t xml:space="preserve"> Moção Nª008/2021: MOÇÃO DE APOIO</w:t>
      </w:r>
      <w:r>
        <w:rPr>
          <w:rFonts w:cs="Arial" w:ascii="Arial" w:hAnsi="Arial"/>
        </w:rPr>
        <w:t xml:space="preserve">, para que, após sua tramitação legal, a mesma seja aos órgão do Governo do Estado. Diante da decisão prolatada pelo STF na ADI n. 4711 – que dispõe sobre a inconstitucionalidade da Lei Estadual que regulamenta as condições de criação de municípios no Estado do Rio Grande do Sul. </w:t>
      </w:r>
      <w:r>
        <w:rPr>
          <w:rFonts w:cs="Arial" w:ascii="Arial" w:hAnsi="Arial"/>
          <w:b/>
          <w:color w:val="000000"/>
          <w:u w:val="single"/>
        </w:rPr>
        <w:t xml:space="preserve">PAUTA :   </w:t>
      </w:r>
      <w:r>
        <w:rPr>
          <w:rFonts w:cs="Arial" w:ascii="Arial" w:hAnsi="Arial"/>
          <w:b/>
          <w:color w:val="000000"/>
        </w:rPr>
        <w:t xml:space="preserve"> </w:t>
      </w:r>
      <w:r>
        <w:rPr>
          <w:rFonts w:cs="Arial" w:ascii="Arial" w:hAnsi="Arial"/>
          <w:b/>
          <w:bCs/>
          <w:color w:val="000000"/>
        </w:rPr>
        <w:t>Projeto de Lei Nº063/2021 QUE</w:t>
      </w:r>
      <w:r>
        <w:rPr>
          <w:rFonts w:cs="Arial" w:ascii="Arial" w:hAnsi="Arial"/>
          <w:bCs/>
          <w:color w:val="000000"/>
        </w:rPr>
        <w:t>- Autoriza o Pder Executivo Municipal a firmar convênio de cooperação com o Município de Novo Cabrais, para a gestão associada de serviços públicos nas áreas limítrofes, e dá outras providências</w:t>
      </w:r>
      <w:r>
        <w:rPr>
          <w:rFonts w:cs="Arial" w:ascii="Arial" w:hAnsi="Arial"/>
          <w:b/>
          <w:bCs/>
          <w:color w:val="000000"/>
        </w:rPr>
        <w:t xml:space="preserve">. </w:t>
      </w:r>
      <w:r>
        <w:rPr>
          <w:rFonts w:cs="Arial" w:ascii="Arial" w:hAnsi="Arial"/>
          <w:b/>
          <w:bCs/>
        </w:rPr>
        <w:t>O Projeto de Lei Nº063/2021</w:t>
      </w:r>
      <w:r>
        <w:rPr>
          <w:rFonts w:cs="Arial" w:ascii="Arial" w:hAnsi="Arial"/>
          <w:bCs/>
        </w:rPr>
        <w:t xml:space="preserve">, e está em segunda discussão. </w:t>
      </w:r>
      <w:r>
        <w:rPr>
          <w:rFonts w:cs="Arial" w:ascii="Arial" w:hAnsi="Arial"/>
          <w:b/>
          <w:bCs/>
          <w:color w:val="000000"/>
        </w:rPr>
        <w:t>Projeto de Lei Nº064/2021 QUE-</w:t>
      </w:r>
      <w:r>
        <w:rPr>
          <w:rFonts w:cs="Arial" w:ascii="Arial" w:hAnsi="Arial"/>
          <w:bCs/>
          <w:color w:val="000000"/>
        </w:rPr>
        <w:t xml:space="preserve"> Dispõe sobre instituir o Programa Escola Melhor, no âmbito do Município de Cerro Branco, visando o incentivo de realização de parcerias de pessoas físicas e jurídicas com as escolas públicas municipais. </w:t>
      </w:r>
      <w:r>
        <w:rPr>
          <w:rFonts w:cs="Arial" w:ascii="Arial" w:hAnsi="Arial"/>
          <w:b/>
          <w:bCs/>
        </w:rPr>
        <w:t>O Projeto de Lei Nº064/2021</w:t>
      </w:r>
      <w:r>
        <w:rPr>
          <w:rFonts w:cs="Arial" w:ascii="Arial" w:hAnsi="Arial"/>
          <w:bCs/>
        </w:rPr>
        <w:t xml:space="preserve">, está em segunda discussão. </w:t>
      </w:r>
      <w:r>
        <w:rPr>
          <w:rFonts w:cs="Arial" w:ascii="Arial" w:hAnsi="Arial"/>
          <w:b/>
          <w:bCs/>
        </w:rPr>
        <w:t>O Projeto de Lei Nº062/2021</w:t>
      </w:r>
      <w:r>
        <w:rPr>
          <w:rFonts w:cs="Arial" w:ascii="Arial" w:hAnsi="Arial"/>
          <w:bCs/>
        </w:rPr>
        <w:t>, está em segunda discussão.</w:t>
      </w:r>
      <w:r>
        <w:rPr>
          <w:rFonts w:cs="Arial" w:ascii="Arial" w:hAnsi="Arial"/>
          <w:b/>
          <w:bCs/>
          <w:color w:val="000000"/>
        </w:rPr>
        <w:t xml:space="preserve">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Indicações de Nº092/2021, 093/2021, 094/2021 e 095/2021</w:t>
      </w:r>
      <w:r>
        <w:rPr>
          <w:rFonts w:cs="Arial" w:ascii="Arial" w:hAnsi="Arial"/>
          <w:bCs/>
          <w:color w:val="000000"/>
          <w:szCs w:val="20"/>
        </w:rPr>
        <w:t xml:space="preserve">. As referidas Preposições foram apresentadas, colocadas em votação e aprovadas por unanimidade. </w:t>
      </w:r>
      <w:r>
        <w:rPr>
          <w:rFonts w:cs="Arial" w:ascii="Arial" w:hAnsi="Arial"/>
          <w:b/>
          <w:bCs/>
          <w:color w:val="000000"/>
          <w:szCs w:val="20"/>
        </w:rPr>
        <w:t xml:space="preserve">Moção de Parabenização Nº008/2021. </w:t>
      </w:r>
      <w:r>
        <w:rPr>
          <w:rFonts w:cs="Arial" w:ascii="Arial" w:hAnsi="Arial"/>
          <w:bCs/>
          <w:color w:val="000000"/>
          <w:szCs w:val="20"/>
        </w:rPr>
        <w:t xml:space="preserve">A referida moção foi apresentada e aprovada por unanimidade. </w:t>
      </w:r>
      <w:r>
        <w:rPr>
          <w:rFonts w:eastAsia="Calibri" w:cs="Arial" w:ascii="Arial" w:hAnsi="Arial"/>
          <w:b/>
          <w:u w:val="single"/>
          <w:lang w:eastAsia="en-US"/>
        </w:rPr>
        <w:t xml:space="preserve">EXPLICAÇÕES PESSOAIS:  </w:t>
      </w:r>
      <w:r>
        <w:rPr>
          <w:rFonts w:eastAsia="Calibri" w:cs="Arial" w:ascii="Arial" w:hAnsi="Arial"/>
          <w:b/>
          <w:lang w:eastAsia="en-US"/>
        </w:rPr>
        <w:t>NELSON LUIZ BORDIGNON:</w:t>
      </w:r>
      <w:r>
        <w:rPr>
          <w:rFonts w:eastAsia="Calibri" w:cs="Arial" w:ascii="Arial" w:hAnsi="Arial"/>
          <w:lang w:eastAsia="en-US"/>
        </w:rPr>
        <w:t xml:space="preserve"> Comentou  que como faz parte da comissão de educação e bem-estar social no dia de ontem esteve participando da 1ª Conferência Municipal de Educação de Cerro Branco que aconteceu no dia de ontem 5 de outubro tendo início às 13:30 no centro de múltiplo uso Chico Streck. Destacou que foi um momento para os membros que fazem parte dos fóruns de educação poderem  pensar a respeito da Educação do Município pelo período de 10 anos, 2024/2034, durante a explanação foram conversados sobre três eixos. Destacou que o eixo 1 falava sobre Plano Nacional de Educação de 2024 e 2034 e suas metas. O eixo 2 falava sobre a tecnologia e a Inovação. E o eixo 3 falava sobre o Sistema Nacional de Educação e o financiamento da Educação. Destacou que após toda esta explanação os participantes foram divididos em três grupos onde cada grupo ficou responsável por estudar e dar ideias e sugerir ações para complementar os três eixos e após foram apresentadas as ideias de cada grupo e escolhidos Delegados representantes na etapa estadual. Destacou que os escolhidos foram  a professora de EMEB Augusto Schultz, Adriana Silveira,  representante dos Pais da EMEB Carlos Müller, Luiz Marcílio de Oliveira e a representante dos alunos da EMEB David Unfer, Kauane Bernardini.  Agradeceu a todos que se fizeram presente no dia de ontem na referida conferência que  alcançou o objetivo esperado. Comentou a respeito da sua indicação de Nº093/2021 onde solicitou que sejam feitos reparos nos canos de bueiro da estrada da Linha Lajeado e limpeza nas sarjetas,  destacou que os bueiros estão fazendo aniversário de tanto tempo que estão esperando por reparos e sem nenhuma manutenção e sem limpeza.  Destacou que espera que logo seja feito algum  desentulha mento nos bueiros, pois até as sarjetas já estão entulhadas e com todas as chuvas a água transborda e invade a estrada ocasionando grandes problemas e causando desmoronamento podendo acontecer algo mais grave se nada for feito. Destacou que está sendo bastante criticado juntamente com o colega Elessandro mas que agora fizeram uma indicação em conjunto pois passam diversas vezes na estrada durante a semana e destacou que na opinião de muitas pessoas acham que não estão enxergando a situação que se encontra estrada.  Ressaltou que  está solicitando  conserto o mais rápido possível pois é um serviço simples e com uma retro e funcionários logo está  resolvido o problema. Comentou a respeito das respostas vindas do Executivo a respeito de suas indicações de Nº081/2021 onde solicitou que o Executivo Municipal realização do levantamento dos equipamentos agrícolas que estavam em desuso para ser realizado um leilão, e em resposta do Executivo o mesmo informou que já está sendo realizado o levantamento e assim que estiver concluído será realizado o leilão desses bens. Comentou também da resposta vinda do executivo a respeito da sua indicação de Nº 091/2021, onde solicitou que o Executivo Municipal realizasse a reforma da ponte próximo ao apsat na localidade de alta Cerro Branco e em resposta ao vereador foi informado que a ponte está contemplada no cronograma de Secretaria de obras e assim que for possível será realizado. Destacou qie  hoje à tardinha passou pelo local para avaliar a situação da ponte e recebeu que a ponte já estava reformada e há pouco tempo terminaram o serviço.  Destacou que muitas vezes cobra e faz críticas, mas ressaltou que  são críticas construtivas e que quando  fica satisfeito, agradece e elogia, pois quando as  coisas são feitas e realizadas rapidamente deve-se ser parabenizado, também como forma de incentivo ao Executivo e a Secretaria de Obras. Por fim, destacou que este leilão dos bens que estão em desuso possa servir para ser  investido em outros equipamentos,  veículos e maquinários e que seja muito bem investido para que o município possa vir a adquirir, para  bem contemplar a comunidade. </w:t>
      </w:r>
      <w:r>
        <w:rPr>
          <w:rFonts w:eastAsia="Calibri" w:cs="Arial" w:ascii="Arial" w:hAnsi="Arial"/>
          <w:b/>
          <w:lang w:eastAsia="en-US"/>
        </w:rPr>
        <w:t xml:space="preserve">ELESSANDRO LUIZ STRINGUINI: </w:t>
      </w:r>
      <w:r>
        <w:rPr>
          <w:rFonts w:eastAsia="Calibri" w:cs="Arial" w:ascii="Arial" w:hAnsi="Arial"/>
          <w:lang w:eastAsia="en-US"/>
        </w:rPr>
        <w:t xml:space="preserve">Comentou a respeito das indicação da data de hoje sobre usar o espaço que era para ser construído a Câmara Municipal de Vereadores com o prédio próprio para uma área de lazer com uma mini Praça no local.  Destacou que nada impede de ser construído o próprio prédio da Câmara mas ocupar no momento para uma área de lazer para poder beneficiar os municípios de Cerro Branco com mais de uma área de lazer e assim manteria o terreno mais limpo e organizado.  Destacou que Secretaria de Desporto e Turismo e Cultura andou realizando limpeza no local e ficou muito bom foi onde teve a ideia de ter uma mini Praça no local, até que prédio fosse construído. Comentou a respeito da sua indicação que havia feito sobre o calçamento da Rua Leopoldo Radtke e a resposta do executivo foi que estão trabalhando nesta questão através de recursos para calçamento e emendas parlamentares que possam auxiliar na construção de novos calçamentos inclusive na referida Rua e reforma das que já estão construídas. Comentou também sobre a situação das estradas da linha Lajeado onde fez uma indicação juntamente com colega Nelson sobre os bueiros e sarjetas que estão precisando de uma boa manutenção não só na linha Lageado mas como também no Rodeio, Linha alta de Cima e demais localidades.  Destacou que esses bueiros faz  muito tempo que já vem sendo solicita a manutenção e limpeza deles, pois não adianta ter um bom patrolamento fazer a estrada toda bem bonitinha e os bueiros não funcionarem corretamente em dias de chuva e a água transbordar e escorre pela estrada  ocasionando buracos e valeta em todo o decorrer da estrada, e todo serviço de patrolamento não adianta de nada.  Destacou que onde passa o transporte escolar todo dia e que inclusive o vereador que realiza o itinerário de transporte nessas referidas estradas tem partes dessas estradas que estão ficando estreitas dificultando a passagem e ainda correndo risco de um grave acidente ocorrer. Destacou que espera que nunca aconteça isso,  mas se continuar assim a grandes chances de acontecer algo grave.  Destacou que espera que o Executivo e o Secretário de Obras de atenção nessas estradas pois faz tempo que estão entupidos os bueiros e estão  realmente fazendo aniversário como colega Nelson mencionou. </w:t>
      </w:r>
      <w:r>
        <w:rPr>
          <w:rFonts w:eastAsia="Calibri" w:cs="Arial" w:ascii="Arial" w:hAnsi="Arial"/>
          <w:b/>
          <w:lang w:eastAsia="en-US"/>
        </w:rPr>
        <w:t xml:space="preserve">CHARLES RICARDO PETERMANN: </w:t>
      </w:r>
      <w:r>
        <w:rPr>
          <w:rFonts w:eastAsia="Calibri" w:cs="Arial" w:ascii="Arial" w:hAnsi="Arial"/>
          <w:lang w:eastAsia="en-US"/>
        </w:rPr>
        <w:t xml:space="preserve"> Comentou a respeito da sua Moção que fez em nome de todos os colegas da casa onde esteve juntamente com colega Jaques em Brasília onde visitaram o Deputado Federal Heitor Schuch, onde o mesmo estava bastante preocupado com a situação dos 30 municípios que estão correndo risco de serem extintos e solicitou que fossem feito uma Moção de Apoio. Destacou que não quer que nenhum Município termine, pois comentou que estão fazendo a sua parte pois sempre quem sai perdendo é a população.  Destacou que se o município simplesmente não existisse mais seria complicado e usou como exemplo  Cerro Branco fosse depender do Município de Cachoeira do Sul como ficaria a situação das nossas estradas, atendimentos nas unidades básicas de saúde, nas  escolas tudo iria piorar e sempre quem sai perdendo é a população infelizmente.  Comentou a respeito da sua resposta do Executivo sobre sua indicação da reforma da ponte do César em resposta do executivo destacou que o senhor Cesar San Martin esteve há poucos dias no gabinete e foi combinado que em breve estariam providenciando a reforma da ponte.  Destacou que é uma notícia muito boa e que o secretário de obras tome providências pois faz dias que está pedindo para reforma e é urgente pois é época de colheita de fumo e escoamento da safra e caminhões de lenha e os mesmos não podem utilizar a ponte pois falta a reforma necessária.  Comentou também  sobre a  outra resposta do Executivo sobre a Pinguela próximo ao Vilson  Prestes. Destacou que já agradeceu na vez passada sobre o conserto da ponte e  a outra resposta  também veio do Executivo a respeito da canalização da Rua Antônio skolaude e destacou que resposta do executivo foi que está dentro do cronograma da Secretaria de obras e na medida do possível será realizado. Destacou que este também é um serviço que é bastante pedido e que está muito tempo sendo solicitado e a Secretaria de obras precisa tom ar posição e realizar este serviço pois  causa mau cheiros aos moradores. Aproveitou a oportunidade e  convidou a toda população para o dia 12 de Outubro para a Romaria do Cerro em parceria com o Novo Cabrais,  onde sairá a procissão do Guajuvira e vai até a capela lá em cima do Cerro onde o pessoal quem quiser poderá adquirir a sua ficha e almoçar terá um gostoso  carreteiro vendido no local e deixou o seu convite a toda população. </w:t>
      </w:r>
      <w:r>
        <w:rPr>
          <w:rFonts w:eastAsia="Calibri" w:cs="Arial" w:ascii="Arial" w:hAnsi="Arial"/>
          <w:b/>
          <w:lang w:eastAsia="en-US"/>
        </w:rPr>
        <w:t xml:space="preserve">BRUNO LUCIANO RADTKE: </w:t>
      </w:r>
      <w:r>
        <w:rPr>
          <w:rFonts w:eastAsia="Calibri" w:cs="Arial" w:ascii="Arial" w:hAnsi="Arial"/>
          <w:lang w:eastAsia="en-US"/>
        </w:rPr>
        <w:t>Comentou a respeito da sua indicação que trata sobre aquisição e distribuição às pessoas que tiverem necessidade de usarem meias ortopédicas. Destacou que todos sabem que essas meias são bastante caras de serem adquiridas principalmente pelas famílias de baixa renda, comentou que também sabe-se que o não uso pode acarretar graves problemas à saúde e até mesmo uma trombose levando ao óbito.  Destacou então que foi indicado ao Executivo Municipal que leve essa situação ao Conselho Municipal de Saúde e ressaltou que tem certeza que este concordará em realizar essa despesa junto a Secretaria de Saúde do Município.  Destacou que até porque hoje existe uma situação dentro da Secretaria de Saúde que não está se gastando aquilo que deveria ser gasto. Ressaltou que isso foi relatado na reunião passada pelo Contador Gilberto Rui Priebe, que explanou sobre as Metas Fiscais do 2º Quadrimestre de 2021. Destacou que sabe que até o final do ano a lei impõe que este percentual seja gasto e que provavelmente irá ser gasto. Destacou que então existe está sobra de recursos e que através destes possa  ser adquirido as meias ortopédicas.  Comentou também sobre a vergonha que é o órgão DAER. Destacou que realmente é muito vergonhoso, pois esta Casa se dirigiu pessoalmente até ao Órgão solicitar que fosse realizado o conserto daquele trecho na curva do sindicato como é chamado e até hoje nada aconteceu. Comentou que tem Deputado que vai para rádio falar bonito e dizer que apoiou e conseguiu mas que  de fato nada aconteceu e a estrada continua lá prestes a desmoronar. Ressaltou que a via é a única ligação do Bairro Rio Branco ao centro e do centro a parte Serrana do Município. Destacou que o trecho está completamente abandonado e ninguém aparece e ninguém dá notícia sobre  em que estágio os trâmites se encontram. Destacou que a Casa já solicitou diversas vezes esclarecimentos e informações ao DAER e ninguém responde. Ressaltou que novamente irão solicitar esclarecimentos ao órgão para ver se a obra irá acontecer ou não, pois do jeito que está a cada chuva que ocorre acarreta um  pouco mais de deslizamento  e compromete o  asfalto. Destacou que até acidente já ocorreu ali devido à má sinalização do local que também é bastante deficitária. Comentou que é seu desabafo pois não é a Câmara de Vereadores e nem a Prefeitura Municipal  que estão sendo relapsos  e sim a falta de atenção do DAER, órgão  do Governo do Estado.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14 de outubro as 19h e 30 min. </w:t>
      </w:r>
      <w:r>
        <w:rPr>
          <w:rFonts w:cs="Arial" w:ascii="Arial" w:hAnsi="Arial"/>
          <w:bCs/>
        </w:rPr>
        <w:t xml:space="preserve">A sessão foi presidida pelo vereador Bruno Luciano Radtke, secretariada pelo vereador Charles Ricardo Petermann. </w:t>
      </w:r>
    </w:p>
    <w:p>
      <w:pPr>
        <w:pStyle w:val="Normal"/>
        <w:shd w:fill="FFFFFF" w:val="clear"/>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41:00Z</dcterms:created>
  <dc:creator>Câmara M. de Cerro Branco</dc:creator>
  <dc:description/>
  <dc:language>en-US</dc:language>
  <cp:lastModifiedBy>Camara</cp:lastModifiedBy>
  <cp:lastPrinted>2021-09-27T14:46:00Z</cp:lastPrinted>
  <dcterms:modified xsi:type="dcterms:W3CDTF">2021-10-14T18:16:00Z</dcterms:modified>
  <cp:revision>5</cp:revision>
  <dc:subject/>
  <dc:title>ATA DA 1ª REUNIÃO EXTRAORDINÁRIA DA CÂMARA MUNICIPAL DE CERRO BRANCO,  DE 27 DE DEZEMBRO DE 2007</dc:title>
</cp:coreProperties>
</file>